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mall1"/>
        <w:jc w:val="both"/>
        <w:rPr/>
      </w:pPr>
      <w:r>
        <w:rPr/>
      </w:r>
    </w:p>
    <w:p>
      <w:pPr>
        <w:pStyle w:val="Heading3"/>
        <w:jc w:val="center"/>
        <w:rPr/>
      </w:pPr>
      <w:r>
        <w:rPr/>
        <w:t>Minnen från Ekilla</w:t>
      </w:r>
    </w:p>
    <w:p>
      <w:pPr>
        <w:pStyle w:val="Heading4"/>
        <w:jc w:val="center"/>
        <w:rPr/>
      </w:pPr>
      <w:r>
        <w:rPr/>
        <w:t>Gunborg Karlson berättar i en intervju 18 nov.1998</w:t>
      </w:r>
    </w:p>
    <w:p>
      <w:pPr>
        <w:pStyle w:val="Normal"/>
        <w:jc w:val="both"/>
        <w:rPr/>
      </w:pPr>
      <w:r>
        <w:rPr/>
      </w:r>
    </w:p>
    <w:p>
      <w:pPr>
        <w:pStyle w:val="Normal"/>
        <w:numPr>
          <w:ilvl w:val="0"/>
          <w:numId w:val="6"/>
        </w:numPr>
        <w:jc w:val="both"/>
        <w:rPr>
          <w:b/>
          <w:b/>
        </w:rPr>
      </w:pPr>
      <w:r>
        <w:rPr>
          <w:b/>
        </w:rPr>
        <w:t>Allra först, vill du säga något om båttrafik och sjöfart här kring våra stränder ?</w:t>
      </w:r>
    </w:p>
    <w:p>
      <w:pPr>
        <w:pStyle w:val="TextBodyIndent"/>
        <w:ind w:left="0" w:firstLine="284"/>
        <w:jc w:val="both"/>
        <w:rPr/>
      </w:pPr>
      <w:r>
        <w:rPr/>
        <w:t>- Ja, ja kan ju säja det att när vi kom hit till Ekillakvarn 1930 då var Kalmarsand aktuellt härnere. Våran granne Eriksson som var trädgårdsmästare han åkte ner med sina varor för att skicka dem med båten till Stockholm. Och 1934 var vi sex stycken ungdomar som åkte ifrån Svannäs och jag tror båten hette Ekolsund och in till Stockholm. Då var min far nyförlovad och vi var inbjudna till min blivande styvmor då på lunch och det var jag  och Maj-Lis som fyller år i dag och sen var det en mjölnardräng och en chaufför vid kvarn och två grabbar som jobbade vid Ekilla, vi sex åkte till Stockholm.</w:t>
      </w:r>
    </w:p>
    <w:p>
      <w:pPr>
        <w:pStyle w:val="Normal"/>
        <w:spacing w:lineRule="auto" w:line="360" w:before="0" w:after="0"/>
        <w:ind w:left="360" w:hanging="0"/>
        <w:jc w:val="both"/>
        <w:rPr/>
      </w:pPr>
      <w:r>
        <w:rPr/>
      </w:r>
    </w:p>
    <w:p>
      <w:pPr>
        <w:pStyle w:val="Normal"/>
        <w:numPr>
          <w:ilvl w:val="0"/>
          <w:numId w:val="17"/>
        </w:numPr>
        <w:spacing w:lineRule="auto" w:line="360" w:before="0" w:after="0"/>
        <w:jc w:val="both"/>
        <w:rPr>
          <w:b/>
          <w:b/>
        </w:rPr>
      </w:pPr>
      <w:r>
        <w:rPr>
          <w:b/>
        </w:rPr>
        <w:t>Berätta lite om båtresan.</w:t>
      </w:r>
    </w:p>
    <w:p>
      <w:pPr>
        <w:pStyle w:val="Normal"/>
        <w:spacing w:lineRule="auto" w:line="360" w:before="0" w:after="0"/>
        <w:ind w:firstLine="360"/>
        <w:jc w:val="both"/>
        <w:rPr/>
      </w:pPr>
      <w:r>
        <w:rPr/>
        <w:t xml:space="preserve">– </w:t>
      </w:r>
      <w:r>
        <w:rPr/>
        <w:t>Jag kommer inte ihåg så mycket, jag har för mej  att vi hade kaffe med oss och vi hade inga pengar förståss för det fanns ju inte på den tiden. Vi fick låna pappas lastbil så vi kom ner till Ekolsund, en av grabbarna var chaufför. Om det fanns några biljetter och turlister och sådant kommer jag inte ihåg.  Det var ju bara den där gången som vi åkte med båten. Jag kommer heller inte ihåg hur många bryggor som vi lade till vid. Jag har för mej att vi satt längst ner i båten. Jag minns att vi steg på vid Ekolsund, ja rättare sagt vid Svannäs. Det tog nog bra många timmar in till Stockholm men vi åkte fram och tillbaks på dagen. Vi var uppe hos Ingeborg Andersson, hon bodde på Kungsgatan 71, men jag kommer inte ihåg var vi lade till nånstans  i Stockholm och inte heller om det var servering på båten men jag tror inte det för vi hade kaffe med oss, säger Gunborg.</w:t>
      </w:r>
    </w:p>
    <w:p>
      <w:pPr>
        <w:pStyle w:val="Normal"/>
        <w:spacing w:lineRule="auto" w:line="360" w:before="0" w:after="0"/>
        <w:jc w:val="both"/>
        <w:rPr/>
      </w:pPr>
      <w:r>
        <w:rPr/>
      </w:r>
    </w:p>
    <w:p>
      <w:pPr>
        <w:pStyle w:val="Normal"/>
        <w:numPr>
          <w:ilvl w:val="0"/>
          <w:numId w:val="4"/>
        </w:numPr>
        <w:spacing w:lineRule="auto" w:line="360" w:before="0" w:after="0"/>
        <w:jc w:val="both"/>
        <w:rPr>
          <w:b/>
          <w:b/>
        </w:rPr>
      </w:pPr>
      <w:r>
        <w:rPr>
          <w:b/>
        </w:rPr>
        <w:t>Du nämnde om trädgårdsmästare som åkte ner till Kalmarsand, vad hade han för grönsaker?</w:t>
      </w:r>
    </w:p>
    <w:p>
      <w:pPr>
        <w:pStyle w:val="TextBodyIndent"/>
        <w:ind w:left="0" w:firstLine="284"/>
        <w:jc w:val="both"/>
        <w:rPr/>
      </w:pPr>
      <w:r>
        <w:rPr/>
        <w:t>Eriksson hade Ekillalund, det där vita huset, det är någon som heter Lindberg som bor där nu,han hade lite trädgårdsodling och han hade lite fiskevatten så han fiska också, men hur det var med fisk kan jag inte säja, det kanske han sålde hemma men grönsaker körde han ner till Kalmarsands brygga , för han  hade en T-ford som han körde med. Det var inte någon sparris han odlade, det var ju nere i Bålsta, men han hade mycket bärbuskar och fruktträd. Trädgården låg bakom hans villa, han köpte marken från Ekilla, alldeles intill ån. Tidigare hade han varit kyrkvaktmästare i Mosaiska församlingen i Stockholm sa han alltid, enligt Gunborg.Det finns en runsten i närheten där vars läge diskuterades med Gunborg. Den ligger vid gamla landsvägen som går upp mitt för Ekilla kvarn, och där fanns en gammal bro och den revs utan att några visste om någonting, så fick vi höra att bron var riven och det hade dom inte löfte till att göra vad jag kan förstå. Bengt min son han har gjort en spång nu så dom kan gå och cykla över den där gamla vägen, säger Gunborg.</w:t>
      </w:r>
    </w:p>
    <w:p>
      <w:pPr>
        <w:pStyle w:val="TextBodyIndent"/>
        <w:ind w:left="0" w:firstLine="284"/>
        <w:jc w:val="both"/>
        <w:rPr/>
      </w:pPr>
      <w:r>
        <w:rPr/>
      </w:r>
    </w:p>
    <w:p>
      <w:pPr>
        <w:pStyle w:val="TextBodyIndent"/>
        <w:numPr>
          <w:ilvl w:val="0"/>
          <w:numId w:val="7"/>
        </w:numPr>
        <w:jc w:val="both"/>
        <w:rPr>
          <w:b/>
          <w:b/>
        </w:rPr>
      </w:pPr>
      <w:r>
        <w:rPr>
          <w:b/>
        </w:rPr>
        <w:t>Det har talats om sparrisodlingar i Bålsta, har du sett några sådana?</w:t>
      </w:r>
    </w:p>
    <w:p>
      <w:pPr>
        <w:pStyle w:val="TextBodyIndent"/>
        <w:ind w:left="0" w:firstLine="284"/>
        <w:jc w:val="both"/>
        <w:rPr/>
      </w:pPr>
      <w:r>
        <w:rPr/>
        <w:t xml:space="preserve"> –</w:t>
      </w:r>
      <w:r>
        <w:rPr/>
        <w:t>Ja, oja, bland annat där Scala-affären ligger, där längs Stockholmsvägen, jag tror att Segerström höll på med sparris och det fanns fler men jag kommer inte ihåg namnen.</w:t>
      </w:r>
    </w:p>
    <w:p>
      <w:pPr>
        <w:pStyle w:val="TextBodyIndent"/>
        <w:ind w:left="0" w:firstLine="284"/>
        <w:jc w:val="both"/>
        <w:rPr/>
      </w:pPr>
      <w:r>
        <w:rPr/>
      </w:r>
    </w:p>
    <w:p>
      <w:pPr>
        <w:pStyle w:val="TextBodyIndent"/>
        <w:numPr>
          <w:ilvl w:val="0"/>
          <w:numId w:val="14"/>
        </w:numPr>
        <w:jc w:val="both"/>
        <w:rPr>
          <w:b/>
          <w:b/>
        </w:rPr>
      </w:pPr>
      <w:r>
        <w:rPr>
          <w:b/>
        </w:rPr>
        <w:t>Har du något mer att berätta om båttrafiken innan vi lämnar det ?</w:t>
      </w:r>
    </w:p>
    <w:p>
      <w:pPr>
        <w:pStyle w:val="TextBodyIndent"/>
        <w:ind w:left="0" w:firstLine="284"/>
        <w:jc w:val="both"/>
        <w:rPr/>
      </w:pPr>
      <w:r>
        <w:rPr/>
        <w:t xml:space="preserve"> – </w:t>
      </w:r>
      <w:r>
        <w:rPr/>
        <w:t>Neej det har jag inte, och jag kan inte heller säga när de upphörde med den trafiken, men jag skulle tänka mej att det var nog inte så länge  efter vi åkte. Bilarna kom ju mer och mer och att det var på trettiotalet som dom upphörde det stämmer nog.</w:t>
      </w:r>
    </w:p>
    <w:p>
      <w:pPr>
        <w:pStyle w:val="TextBodyIndent"/>
        <w:ind w:left="0" w:firstLine="284"/>
        <w:jc w:val="both"/>
        <w:rPr/>
      </w:pPr>
      <w:r>
        <w:rPr/>
        <w:t>Gunborg säger: Min pappas morfar bodde i Håra by i Villberga vid sidan av Grillby och han åkte med häst och släde från Håra till Stockholm och då kunde de möta vargar i t ex i Pungpinbacken i Övergran och det här är en bok som jag fick av en kusin och den är sammanställd av en som heter Erik Strand från Grillby som brukar skriva mycket i E P  och den fick jag när jag fyllde 60 år och här står det om sådana här saker. Jag är född i Håra by , pappa är född i Nysätra.Håra by hade väl en 7 a 8 gårdar, såg väl ut som Brunnsta ungefär, oskiftat o allting.</w:t>
      </w:r>
    </w:p>
    <w:p>
      <w:pPr>
        <w:pStyle w:val="TextBodyIndent"/>
        <w:ind w:left="0" w:firstLine="284"/>
        <w:jc w:val="both"/>
        <w:rPr/>
      </w:pPr>
      <w:r>
        <w:rPr/>
      </w:r>
    </w:p>
    <w:p>
      <w:pPr>
        <w:pStyle w:val="TextBodyIndent"/>
        <w:numPr>
          <w:ilvl w:val="0"/>
          <w:numId w:val="2"/>
        </w:numPr>
        <w:jc w:val="both"/>
        <w:rPr>
          <w:b/>
          <w:b/>
        </w:rPr>
      </w:pPr>
      <w:r>
        <w:rPr>
          <w:b/>
        </w:rPr>
        <w:t>Berätta nu fritt fram, gärna från barndomen!</w:t>
      </w:r>
    </w:p>
    <w:p>
      <w:pPr>
        <w:pStyle w:val="TextBodyIndent"/>
        <w:ind w:left="0" w:firstLine="284"/>
        <w:jc w:val="both"/>
        <w:rPr/>
      </w:pPr>
      <w:r>
        <w:rPr/>
        <w:t xml:space="preserve">– </w:t>
      </w:r>
      <w:r>
        <w:rPr/>
        <w:t>Ja då kan jag ju berätta när vi kom till Ekilla kvarn, det var ju då  den 1 november 1930 och  pappa hade ju knappast hunnit bli bekant med några här och mamma dog redan den 9 februari 1931 i lunginflammation endast 37 år gammal.</w:t>
      </w:r>
      <w:r>
        <w:br w:type="page"/>
      </w:r>
    </w:p>
    <w:p>
      <w:pPr>
        <w:pStyle w:val="TextBodyIndent"/>
        <w:ind w:left="0" w:firstLine="284"/>
        <w:jc w:val="both"/>
        <w:rPr/>
      </w:pPr>
      <w:r>
        <w:rPr/>
        <w:t xml:space="preserve">  </w:t>
      </w:r>
      <w:r>
        <w:rPr/>
        <w:t>Det var hårda bud, vi var fem syskon och jag var äldst, jag var 15 år och den yngsta var 2 år som var min bror Hans Södergren som bor på Ullevivägen, och han fyllde 70 år i söndags. Vi hade chaufför och pappa han börja med att åka kring till de stora gårdarna och hämta upp mälden ,det kallades för statuttag på den tiden. Min farfar han hade bryggeri, han bryggde svagdricka  som fanns i Skogs-Tibble som ligger strax utanför Uppsala, Skillsta bryggeri som han hade nederlag för och det hade han med på bilen och så hade han med mjöl och bröd som han tog från Enköping, de hade brödfabrik där. Vi hade ett stort hushåll och vi hade hushållerska under 1931 och –32. När hon blev sjuk så hade jag det väldigt arbetsamt.</w:t>
      </w:r>
    </w:p>
    <w:p>
      <w:pPr>
        <w:pStyle w:val="TextBodyIndent"/>
        <w:ind w:left="0" w:firstLine="284"/>
        <w:jc w:val="both"/>
        <w:rPr/>
      </w:pPr>
      <w:r>
        <w:rPr/>
        <w:t>–</w:t>
      </w:r>
      <w:r>
        <w:rPr/>
        <w:t>Skola och konfirmation hade jag klarat av innan vi flyttade hit till Ekilla men jag hade sex veckors fortsättningsskola kvar och det fick jag göra i skolköket i Övergran för fröken Kilmark,(hennes pappa var prost i Övergran).Fröken Kilmark som sedermera vart gift med kyrkoherde Anders Olson. Jag var mycket tillsammans med dom sedan och då sa jag att han kom och hälsa på i skolköket, ”det kallar jag för att jag gick och fria” sa han. Han har vigt min äldsta dotter.</w:t>
      </w:r>
    </w:p>
    <w:p>
      <w:pPr>
        <w:pStyle w:val="TextBodyIndent"/>
        <w:ind w:left="0" w:firstLine="284"/>
        <w:jc w:val="both"/>
        <w:rPr/>
      </w:pPr>
      <w:r>
        <w:rPr/>
        <w:t>-   Skolan i Skogs-Tibble  var en B-skola,en lärare för  60 ungar tror jag och fyra klasser.Men jag tycker det var respekt på den tiden, jag tycker det inte är någon ordning nu.</w:t>
      </w:r>
    </w:p>
    <w:p>
      <w:pPr>
        <w:pStyle w:val="TextBodyIndent"/>
        <w:ind w:left="0" w:firstLine="284"/>
        <w:rPr/>
      </w:pPr>
      <w:r>
        <w:rPr/>
      </w:r>
    </w:p>
    <w:p>
      <w:pPr>
        <w:pStyle w:val="TextBodyIndent"/>
        <w:numPr>
          <w:ilvl w:val="0"/>
          <w:numId w:val="13"/>
        </w:numPr>
        <w:rPr>
          <w:b/>
          <w:b/>
        </w:rPr>
      </w:pPr>
      <w:r>
        <w:rPr>
          <w:b/>
        </w:rPr>
        <w:t>Var roade ni er efter skoltiden?</w:t>
      </w:r>
    </w:p>
    <w:p>
      <w:pPr>
        <w:pStyle w:val="TextBodyIndent"/>
        <w:ind w:left="0" w:firstLine="284"/>
        <w:jc w:val="both"/>
        <w:rPr/>
      </w:pPr>
      <w:r>
        <w:rPr/>
        <w:t xml:space="preserve"> – </w:t>
      </w:r>
      <w:r>
        <w:rPr/>
        <w:t>Det var inte mycket med det när man hade ansvar att sköta ett hem så stort och så mycke folk. Men vi åkte nångång till Idrottslokalen i Bålsta. Det var en som tände på den där lokalen som dom kallade Bålstamannen, han hade en stuga nedanför vid Ekilla. Man gick dit ner till Idrottslokalen och dansade och så var det bio på söndagskvällarna,det var inte så ofta för man fick ju inte gå ut hur som helst. Vi hade ju en dansbana vid Kalmarsand också som låg inne bland tallarna där det är villor nu på vägen till Lillsjön. Där kostade det 35 öre i inträde men det hade man inte och  Vickes syster, som fyllde 84 år i dag, vi kunde ta och cykla upp förbi Nyckelby och ner här för att inte vi skulle bli sedda av våra och min pappa var ju ensammen och han var två år yngre än mamma så han  var 35 år då han blev ensammen, och när vi kom ner till den där festplatsen då var han redan där. Då fick man lov att smyga undan .Så han gick på dans han också. Men sedan fick han tag på en kvinna från Stockholm. De byggde sedan det här ” PUB ”-huset nere i Bålsta. Det var så att min styvmor hon var konditor. I Stockholm på Kungsgatan 69 hade hon mjölkaffär och bageri och på 71 hade hon konditori och kaffé, så hon satta igång med bageri och konditorirörelse här nere och pappa var ju åkare så han hade lastbilar och i garaget som är där bakom där hade han sina lastbilar. Och sen dog pappa 1957, han fick hjärtinfarkt och han var bara 62 år då  och då övertog min bror den rörelsen. Intill oss fanns då en gård där Q8 nu ligger, Ellensborg gård hette den. 1947 var det huset färdigt det som nu är s.k.”PUB” huset.  Jag  gifte mej l937 så jag var kvar i Ekilla. Vickes far dog 1927, han hade kräftan i magen sa dom på den tiden det son nu heter cancer, och sen fortsatte Viktors mamma med jordbruket och sedan 1937 ville hon sluta och då övertog vi gården Vicke(Viktor Karlsson) och jag. Det var väl lite jobbigt för mej med att mjölka kor och allting när jag kom från Stockholm men det gick det med., säger Gunborg.</w:t>
      </w:r>
    </w:p>
    <w:p>
      <w:pPr>
        <w:pStyle w:val="TextBodyIndent"/>
        <w:ind w:left="0" w:hanging="0"/>
        <w:jc w:val="both"/>
        <w:rPr/>
      </w:pPr>
      <w:r>
        <w:rPr/>
      </w:r>
    </w:p>
    <w:p>
      <w:pPr>
        <w:pStyle w:val="TextBodyIndent"/>
        <w:numPr>
          <w:ilvl w:val="0"/>
          <w:numId w:val="3"/>
        </w:numPr>
        <w:jc w:val="both"/>
        <w:rPr>
          <w:b/>
          <w:b/>
          <w:vertAlign w:val="superscript"/>
        </w:rPr>
      </w:pPr>
      <w:r>
        <w:rPr>
          <w:b/>
        </w:rPr>
        <w:t>Kom från Stockholm, säger du ?</w:t>
      </w:r>
    </w:p>
    <w:p>
      <w:pPr>
        <w:pStyle w:val="TextBodyIndent"/>
        <w:ind w:left="0" w:firstLine="284"/>
        <w:jc w:val="both"/>
        <w:rPr/>
      </w:pPr>
      <w:r>
        <w:rPr/>
        <w:t xml:space="preserve">– </w:t>
      </w:r>
      <w:r>
        <w:rPr/>
        <w:t>Ja, när pappa gifte sig 1935 då flyttade jag in till Stockholm och fortsatte i hennes rörelse därinne så jag stod i mjölkaffär men jag hade ju rötterna kvar  här ute. Men jag var inte där så länge, ett par år bara. Vicke och jag träffades uppe vid Ekilla genom att jag var tillsammans med hans yngsta syster där, vi var ju tillsammans mycke. Det var så att vi hade en chaufför nere vid kvarn som hette Knut Karlsson och han var kusin med min far och han var sedermera Maj Lis man, Vickes syster, så det var min svåger sedan, så vi var liksom en liten grupp där. Vi var också och dansade uppe i Västerhagen ,Folkets Park i början på 30-talet och vi åkte även till Husbylund där fanns också ett Folkets Hus med dansbana utanför och dit åkte man både vinter och sommar, vi cyklade utan lyse och allting.</w:t>
      </w:r>
    </w:p>
    <w:p>
      <w:pPr>
        <w:pStyle w:val="TextBodyIndent"/>
        <w:ind w:left="0" w:firstLine="284"/>
        <w:jc w:val="both"/>
        <w:rPr/>
      </w:pPr>
      <w:r>
        <w:rPr/>
      </w:r>
    </w:p>
    <w:p>
      <w:pPr>
        <w:pStyle w:val="TextBodyIndent"/>
        <w:numPr>
          <w:ilvl w:val="0"/>
          <w:numId w:val="15"/>
        </w:numPr>
        <w:jc w:val="both"/>
        <w:rPr>
          <w:b/>
          <w:b/>
        </w:rPr>
      </w:pPr>
      <w:r>
        <w:rPr>
          <w:b/>
        </w:rPr>
        <w:t>Berätta mer från din tid som ung i Håbo.</w:t>
      </w:r>
    </w:p>
    <w:p>
      <w:pPr>
        <w:pStyle w:val="TextBodyIndent"/>
        <w:ind w:left="0" w:firstLine="284"/>
        <w:jc w:val="both"/>
        <w:rPr/>
      </w:pPr>
      <w:r>
        <w:rPr/>
        <w:t xml:space="preserve">– </w:t>
      </w:r>
      <w:r>
        <w:rPr/>
        <w:t>Jag tänker på tre systrar jag hade som gick i skolan däruppe vid nuvarande församlingshemmet och vi hade ju en skollärare som hette Jon Eriksson som byggde  en villa där nedanför Q8 och han hade en dotter som hette Kiki, han var kantor också och var mycke för sång och musik och även för det starka. När han skulle fylla 50 år, det var nog 1932 tror jag, då kom fru Eriksson ner till kvarn och funderade om inte jag skulle kunna hjälpa henne lite, det skulle bli stort kalas och det skulle hållas i skolsalen, det var i juni månad så att skolan var slut. Ja som det var på den tiden man fick ju inga pengar om man också jobbade aldrig det hemma, så jag tyckte att jag ville ha en slant så jag sa att jag kommer. Jag var väl där ett par dagar och sen skulle jag väl komma tredje dagen också och passa på kokerskan och det var Anna Thorin hon bodde i Rosersberg i den gula villan alldeles intill däruppe men då sa min syster att det blir inte något av med det , du har att göra hemma, hon gick fortfarande i skolan och jag vart hemma och tur var väl det säger jag nu för jag fick inte fem öre så skollärarfrun hade hjälpen helt gratis. Jag fick diska allt porslin och fick skura golven och alltihopa men ingenting.</w:t>
      </w:r>
    </w:p>
    <w:p>
      <w:pPr>
        <w:pStyle w:val="TextBodyIndent"/>
        <w:ind w:left="0" w:firstLine="284"/>
        <w:jc w:val="both"/>
        <w:rPr/>
      </w:pPr>
      <w:r>
        <w:rPr/>
      </w:r>
    </w:p>
    <w:p>
      <w:pPr>
        <w:pStyle w:val="TextBodyIndent"/>
        <w:numPr>
          <w:ilvl w:val="0"/>
          <w:numId w:val="18"/>
        </w:numPr>
        <w:jc w:val="both"/>
        <w:rPr>
          <w:b/>
          <w:b/>
        </w:rPr>
      </w:pPr>
      <w:r>
        <w:rPr>
          <w:b/>
        </w:rPr>
        <w:t>Församlingshemmet var således skola tidigare?</w:t>
      </w:r>
    </w:p>
    <w:p>
      <w:pPr>
        <w:pStyle w:val="TextBodyIndent"/>
        <w:ind w:left="0" w:firstLine="284"/>
        <w:jc w:val="both"/>
        <w:rPr/>
      </w:pPr>
      <w:r>
        <w:rPr/>
        <w:t>–</w:t>
      </w:r>
      <w:r>
        <w:rPr/>
        <w:t>Vicke sa alltid att där har jag tagit studenten. Han och hanses syskon gick i skola där. Genom att dom bodde så nära så fick dom gå tidigt på morron och tända i kamin så att det var lite varmt när de andra barnen  kom. Detta var inte den enda skolan i Yttergran, det fanns en också nere i Bålsta där Einar Ramström bodde som var småskola, lärarinnan hette Greta Wattenström  som var där då. Vickes lärarinna hette Ester Ahlberg, berättar Gunborg Karlsson och fortsätter med att nämna att hennes barn den äldsta hon som nu arbetar på Pomona hon började skolan när Gransäterskolan var ny 1947 Hennes lärarinna hette Maud Andersson, hon härstammade från Frösunda gård och sedan kom kantor Åhlstad hit samma år. Så de skolor som fanns före Gransäterskolan det var skolan där Ramström bodde och skolan uppe vid kyrkan som nu är församlingshem.</w:t>
      </w:r>
    </w:p>
    <w:p>
      <w:pPr>
        <w:pStyle w:val="TextBodyIndent"/>
        <w:ind w:left="0" w:firstLine="284"/>
        <w:jc w:val="both"/>
        <w:rPr/>
      </w:pPr>
      <w:r>
        <w:rPr/>
      </w:r>
    </w:p>
    <w:p>
      <w:pPr>
        <w:pStyle w:val="TextBodyIndent"/>
        <w:numPr>
          <w:ilvl w:val="0"/>
          <w:numId w:val="16"/>
        </w:numPr>
        <w:jc w:val="both"/>
        <w:rPr>
          <w:b/>
          <w:b/>
        </w:rPr>
      </w:pPr>
      <w:r>
        <w:rPr>
          <w:b/>
        </w:rPr>
        <w:t>Vad minns du av samhället när du kom hit och var 15 år?</w:t>
      </w:r>
    </w:p>
    <w:p>
      <w:pPr>
        <w:pStyle w:val="TextBodyIndent"/>
        <w:ind w:left="0" w:firstLine="344"/>
        <w:jc w:val="both"/>
        <w:rPr/>
      </w:pPr>
      <w:r>
        <w:rPr/>
        <w:t>–</w:t>
      </w:r>
      <w:r>
        <w:rPr/>
        <w:t>Jag kom ihåg dom gamla butikerna som låg härnere Heimans och Grönvalls och  bensinstation och dom där och gamla järnaffären som också var speceriaffär, han hette Stålhammar och hanses fru  hade  ju då gästgivaregården, så hon hade hand om den och det var väl 1931 och 1932 som jag kommer ihåg. Det var många Övergransbor som cykla ner där och satt och drack öl och sen kunde de titta ner till kvarn för min far hade haft Aspviks gård i Kungsängen, den arrenderade han mellan 1917 0ch 1927 och den tillhör Lennartsnäs, och när han kom hit till Ekilla kvarn då var det flera som kände honom här och jag vet han kom i kontakt med häradsdomare och sånt där, det var ju fint på den tiden, det var Petterson i Lillkumla , Andersson i Storkumla och Norèn i Rölunda m fl och när de var ute och cykla titta dom ner ibland, en elinstallatör som hette Almkvist titta också ner ibland och dom där gubbarna kom jag ihåg så väl så, säger Gunborg.</w:t>
      </w:r>
    </w:p>
    <w:p>
      <w:pPr>
        <w:pStyle w:val="TextBodyIndent"/>
        <w:ind w:left="0" w:firstLine="284"/>
        <w:jc w:val="both"/>
        <w:rPr/>
      </w:pPr>
      <w:r>
        <w:rPr/>
        <w:t>–</w:t>
      </w:r>
      <w:r>
        <w:rPr/>
        <w:t xml:space="preserve">De här husen som vi bor i nu dom fanns ju inte, de hus som fanns var Tegelvillan </w:t>
      </w:r>
    </w:p>
    <w:p>
      <w:pPr>
        <w:pStyle w:val="TextBodyIndent"/>
        <w:ind w:left="0" w:hanging="0"/>
        <w:jc w:val="both"/>
        <w:rPr/>
      </w:pPr>
      <w:r>
        <w:rPr/>
        <w:t>på andra sidan järnvägen och gamla sädesmagasinet som är rivet.Dit fick vi åka och hämta våra ransoneringskort, det var en som hette Frisk som satt där, han hade en gård uppåt Apalle, Kjusen tror jag det hette,och jag tror Josef Nilsson bodde där också innan han byggde häruppe,du får fråga flickorna. Och så hade vi Rubert Andersson här uppe i backen och alldeles intill där låg gamla Elimkapellet, det var en röd byggnad. Dit gick vi ungdomar på söndagskvällarna när vi inte hade annat att göra. Trekanten var ett annat ställe jag kom ihåg, Fornstedt bodde där Vi hade en JUF-förening här i Bålsta och där var Fornstedt med och vi spela teater utav bara den på den tiden, Strömbäcks från Kalmar en som hette Evert han vart gift med en flicka från Häggeby som hette Anna Karlsson, Evert var väldigt aktiv skådespelare också . På frågan om de hade mycke publik säger Gunborg att det hade de visst det. De spelade i JUF-lokalen många föreställningar och mycke publik. Gunborg nämner också att den lokalen som nu är riven att när den byggdes skänkte bönderna här i kring virket, så det är mycke virke i den lokalen som har kommit från Ekilla.</w:t>
      </w:r>
    </w:p>
    <w:p>
      <w:pPr>
        <w:pStyle w:val="TextBodyIndent"/>
        <w:ind w:left="0" w:hanging="0"/>
        <w:rPr>
          <w:b/>
          <w:b/>
        </w:rPr>
      </w:pPr>
      <w:r>
        <w:rPr>
          <w:b/>
        </w:rPr>
        <w:tab/>
      </w:r>
    </w:p>
    <w:p>
      <w:pPr>
        <w:pStyle w:val="TextBodyIndent"/>
        <w:numPr>
          <w:ilvl w:val="0"/>
          <w:numId w:val="5"/>
        </w:numPr>
        <w:jc w:val="both"/>
        <w:rPr>
          <w:b/>
          <w:b/>
        </w:rPr>
      </w:pPr>
      <w:r>
        <w:rPr>
          <w:b/>
        </w:rPr>
        <w:t xml:space="preserve"> </w:t>
      </w:r>
      <w:r>
        <w:rPr>
          <w:b/>
        </w:rPr>
        <w:t>Hade du några aktiviteter i Enköpingsbygden?</w:t>
      </w:r>
    </w:p>
    <w:p>
      <w:pPr>
        <w:pStyle w:val="TextBodyIndent"/>
        <w:ind w:left="0" w:firstLine="284"/>
        <w:jc w:val="both"/>
        <w:rPr/>
      </w:pPr>
      <w:r>
        <w:rPr/>
        <w:t>–</w:t>
      </w:r>
      <w:r>
        <w:rPr/>
        <w:t>Min mor hon var från Veckholm och min morfar hade Segla gård och på den tiden var det en arrendegård till Grönsö och dom var sju flickor och de flesta  var kvar i socknen därnere så jag hade massor av mostrar men nu finns ingen kvar.Men jag minns inget från den där tiden och inte heller mina systrar de minns heller ingenting. Jo ja kom ihåg att jag träffa en pojk från Grillby någongång och hanses far kom till Bålsta och satte igång med snickerifabriken (som sedan blev Prydno</w:t>
      </w:r>
      <w:r>
        <w:rPr>
          <w:sz w:val="26"/>
        </w:rPr>
        <w:t>).Men det blev inget med den där kontakten och han vart visst sjuk sedan . Andersson hette han som byggde fabriken och jag vet inte hur länge de hade den , de flyttade visst till Värmland sedan, jag tror att pappan byggde fabriken och han satte</w:t>
      </w:r>
      <w:r>
        <w:rPr/>
        <w:t xml:space="preserve"> sina barn i arbete. (Betr Prydno så visade det sig att vi hade gemensamma bekanta i Paul Johansson som jag EO hade varit arbetskamrat med på den fabriken. Paul hade renoverat möbler åt Gunborg och Susanne, Pauls dotter, hade haft sin häst inhyrd på gården i Ekilla, och Gunborg visade räkning från 1967 på renoveringen a 89 kr !)</w:t>
      </w:r>
    </w:p>
    <w:p>
      <w:pPr>
        <w:pStyle w:val="TextBodyIndent"/>
        <w:numPr>
          <w:ilvl w:val="0"/>
          <w:numId w:val="8"/>
        </w:numPr>
        <w:tabs>
          <w:tab w:val="clear" w:pos="1304"/>
          <w:tab w:val="left" w:pos="720" w:leader="none"/>
        </w:tabs>
        <w:ind w:left="0" w:firstLine="284"/>
        <w:jc w:val="both"/>
        <w:rPr/>
      </w:pPr>
      <w:r>
        <w:rPr/>
        <w:t>(Här tog bandet slut. Har tappat en del av Gunborgs berättelse) Hon fortsätter här med att tala om tiden i Skogs-Tibble. Jag är konfirmerad i Skogs-Tibble, säger Gunborg, jag har så mycke minnen därifrån bl a var jag där på en ärkebiskopsvisitation under den tiden och då var ärkebiskop Nathan Söderblom därute och då var det förhör med läsbarnen och utan att skryta var jag duktig när jag gick i skolan och det var jag väl då också för han kom ner och tog om mej och sen vart det middag på prästgården på kvällen och skolläraren ringde och min konfirmationslärare ringde och det var ett sånt ståhej. Nu för ett par år sen var vi i Hälsingland och då var vi till Nathan Söderbloms hem och då var det en dam som berättade om honom och hon frågade om det var någon som hade något minne av ärkebiskopen och då reste sig Gunborg upp och talade om sin ”kontakt” med ärkebiskopen.</w:t>
      </w:r>
    </w:p>
    <w:p>
      <w:pPr>
        <w:pStyle w:val="TextBodyIndent"/>
        <w:ind w:left="0" w:firstLine="284"/>
        <w:jc w:val="both"/>
        <w:rPr/>
      </w:pPr>
      <w:r>
        <w:rPr/>
      </w:r>
    </w:p>
    <w:p>
      <w:pPr>
        <w:pStyle w:val="TextBodyIndent"/>
        <w:numPr>
          <w:ilvl w:val="0"/>
          <w:numId w:val="11"/>
        </w:numPr>
        <w:jc w:val="both"/>
        <w:rPr>
          <w:rFonts w:ascii="är" w:hAnsi="är" w:cs="är"/>
          <w:b/>
          <w:b/>
        </w:rPr>
      </w:pPr>
      <w:r>
        <w:rPr>
          <w:rFonts w:cs="är" w:ascii="är" w:hAnsi="är"/>
          <w:b/>
        </w:rPr>
        <w:t>Där ser man det finns mycket intressant att berätta om.</w:t>
      </w:r>
    </w:p>
    <w:p>
      <w:pPr>
        <w:pStyle w:val="TextBodyIndent"/>
        <w:ind w:left="0" w:firstLine="284"/>
        <w:jc w:val="both"/>
        <w:rPr>
          <w:rFonts w:ascii="är" w:hAnsi="är" w:cs="är"/>
        </w:rPr>
      </w:pPr>
      <w:r>
        <w:rPr>
          <w:rFonts w:cs="är" w:ascii="är" w:hAnsi="är"/>
        </w:rPr>
        <w:t>–</w:t>
      </w:r>
      <w:r>
        <w:rPr>
          <w:rFonts w:eastAsia="är" w:cs="är" w:ascii="är" w:hAnsi="är"/>
        </w:rPr>
        <w:t xml:space="preserve"> </w:t>
      </w:r>
      <w:r>
        <w:rPr>
          <w:rFonts w:cs="är" w:ascii="är" w:hAnsi="är"/>
        </w:rPr>
        <w:t>Om du tänker dej då när min mor dog , vi hade tvättstugan nere vid sjön vid Ekillakvarnen och där fick man stå och handtvätta efter så mycke folk och bära in varenda vattenskvätt från sjön. Vilket arbete, hur kunde man klara av det, året runt. På vintern fick det hänga ute, kläderna fick frysa ur som man sa. Och man högg upp hål i isen  och hade pannmur man eldade i. Men det fanns inget elektriskt ljus därnere.</w:t>
      </w:r>
    </w:p>
    <w:p>
      <w:pPr>
        <w:pStyle w:val="TextBodyIndent"/>
        <w:ind w:left="0" w:firstLine="284"/>
        <w:jc w:val="both"/>
        <w:rPr>
          <w:rFonts w:ascii="är" w:hAnsi="är" w:cs="är"/>
        </w:rPr>
      </w:pPr>
      <w:r>
        <w:rPr>
          <w:rFonts w:cs="är" w:ascii="är" w:hAnsi="är"/>
        </w:rPr>
        <w:t>–</w:t>
      </w:r>
      <w:r>
        <w:rPr>
          <w:rFonts w:eastAsia="är" w:cs="är" w:ascii="är" w:hAnsi="är"/>
        </w:rPr>
        <w:t xml:space="preserve"> </w:t>
      </w:r>
      <w:r>
        <w:rPr>
          <w:rFonts w:cs="är" w:ascii="är" w:hAnsi="är"/>
        </w:rPr>
        <w:t>Jag minns också första gången, säger Gunborg, när pappa slakta grisen och jag skulle vispa i blodet, ja före och pappa efter, du ska gå åstad och göra det, sa pappa, och det var inget annat att göra än att lyda pappa, man hade inget val,  Han tvinga mej att göra det.</w:t>
      </w:r>
    </w:p>
    <w:p>
      <w:pPr>
        <w:pStyle w:val="TextBodyIndent"/>
        <w:ind w:left="0" w:firstLine="284"/>
        <w:jc w:val="both"/>
        <w:rPr>
          <w:rFonts w:ascii="är" w:hAnsi="är" w:cs="är"/>
        </w:rPr>
      </w:pPr>
      <w:r>
        <w:rPr>
          <w:rFonts w:cs="är" w:ascii="är" w:hAnsi="är"/>
        </w:rPr>
      </w:r>
    </w:p>
    <w:p>
      <w:pPr>
        <w:pStyle w:val="TextBodyIndent"/>
        <w:numPr>
          <w:ilvl w:val="0"/>
          <w:numId w:val="10"/>
        </w:numPr>
        <w:jc w:val="both"/>
        <w:rPr>
          <w:rFonts w:ascii="är" w:hAnsi="är" w:cs="är"/>
          <w:b/>
          <w:b/>
        </w:rPr>
      </w:pPr>
      <w:r>
        <w:rPr>
          <w:rFonts w:cs="är" w:ascii="är" w:hAnsi="är"/>
          <w:b/>
        </w:rPr>
        <w:t>Att kvinnorna hann med att göra allt de hade att uträtta.</w:t>
      </w:r>
    </w:p>
    <w:p>
      <w:pPr>
        <w:pStyle w:val="TextBodyIndent"/>
        <w:ind w:left="0" w:firstLine="284"/>
        <w:jc w:val="both"/>
        <w:rPr/>
      </w:pPr>
      <w:r>
        <w:rPr/>
        <w:t xml:space="preserve">– </w:t>
      </w:r>
      <w:r>
        <w:rPr/>
        <w:t>Ja, det var ju ofta stora hushåll med mycke matlagning och mycket att baka och mycket att tvätta och mjölka morron och kväll. Som på en gård t ex under skördetid då skulle man ju gå med ute på åker och äng, då fick man gå hem kl 11 för att sätta på potatisen, och så skulle man ge grisar och höns och så skulle man diska och lägga in kaffe och så skulle man vara färdig kl 1 igen och gå med ut..Karlarna hade det lindrigare dom, Vicke han gick och vila middag han!</w:t>
      </w:r>
    </w:p>
    <w:p>
      <w:pPr>
        <w:pStyle w:val="TextBodyIndent"/>
        <w:ind w:left="0" w:firstLine="284"/>
        <w:jc w:val="both"/>
        <w:rPr/>
      </w:pPr>
      <w:r>
        <w:rPr/>
        <w:t xml:space="preserve"> – </w:t>
      </w:r>
      <w:r>
        <w:rPr/>
        <w:t>1937, då hade vi installerat mjökmaskin vid Ekilla, det var första året vi var bönder och det var ett stort steg. Sedan köpte vi traktorn, men det var en med järnhjul så den fick ju bara köras ute på åkern. Jag tänker på min svärmor som hade nio barn och hon levde till hon var 86 år och hon var sjuk i tre dagar innan hon dog och hon hade både syn och hörsel och allt kvar, och tänk vad hon hjälpte mej i början för hon kanske tyckte synd om mej i början när jag inte var så van. Det var en fantastisk människa, det måste ja säja, säger Gunborg. ( Gunborg tar fram papper</w:t>
      </w:r>
      <w:r>
        <w:rPr>
          <w:sz w:val="26"/>
        </w:rPr>
        <w:t xml:space="preserve">) </w:t>
      </w:r>
    </w:p>
    <w:p>
      <w:pPr>
        <w:pStyle w:val="TextBodyIndent"/>
        <w:ind w:left="0" w:firstLine="284"/>
        <w:jc w:val="both"/>
        <w:rPr>
          <w:sz w:val="26"/>
        </w:rPr>
      </w:pPr>
      <w:r>
        <w:rPr>
          <w:sz w:val="26"/>
        </w:rPr>
      </w:r>
    </w:p>
    <w:p>
      <w:pPr>
        <w:pStyle w:val="TextBodyIndent"/>
        <w:ind w:left="0" w:firstLine="284"/>
        <w:jc w:val="both"/>
        <w:rPr>
          <w:sz w:val="26"/>
        </w:rPr>
      </w:pPr>
      <w:r>
        <w:rPr>
          <w:sz w:val="26"/>
        </w:rPr>
        <w:t>Matilda Karlson här var min svärmor, året var 1914 –1915, dom skulle ha en hemslöjdsutställning i Uppsala och var ute och samla material till den. Det står här säger Gunborg, att dom bytte lin mot vete med en syster som bodde uppe i Hassela i Hälsingland. Linet fick man således från Hälsingland. Gunborg visar ett annat brev som hon fått från Stockholm och det är angående Skillsta bryggeri som min farfar har haft och han började med det 1914. Min farfar vart änkeman 1898 och flyttade där efter till Stockholm och vart snickare och sedan lärde han sig till bryggare och fick tag på en ny fru och flyttade 1914 till Skogs-Tibble och började med bryggeriet. (De här uppgifterna finns i en Kvällsposten som Gunborg visar.Gunborg nämner också att Bengt Ångman har varit intresserad av de här uppgifterna, han är också bryggarson och han är så intresserad hur man tillverkar svagdricka.) Gunborg säger att bryggeriet i Skogs-Tibble hade nederlag i Ekillakvarn och i Örsundsbro. Min pappas yngsta bror var bosatt i Örsundsbro och startade en läskedrycksfabrik där så dom hade väl lite bryggarlust i blodet.</w:t>
      </w:r>
    </w:p>
    <w:p>
      <w:pPr>
        <w:pStyle w:val="TextBodyIndent"/>
        <w:ind w:left="0" w:firstLine="284"/>
        <w:jc w:val="both"/>
        <w:rPr/>
      </w:pPr>
      <w:r>
        <w:rPr/>
        <w:t xml:space="preserve">  </w:t>
      </w:r>
      <w:r>
        <w:rPr/>
        <w:t xml:space="preserve">Gunborg noterar att hon fick tvättmaskinen 1952 och kylskåpet </w:t>
      </w:r>
      <w:r>
        <w:rPr>
          <w:sz w:val="26"/>
        </w:rPr>
        <w:t>ungefär samtidigt, elspisen något senare. De här moderniseringarna var ju stora framsteg, men fortfarande fick man bära ved och vatten och gå långt till utedasset. Man kunde ju aldrig gå ut  utan en vedbärare och ett blåförkläde på sej. Så visst har vi fått det bekvämt nu. Men ändå kunde de bli gamla förr trots slitet och släpet. Min svärmor dog 1954 och hon fyllde 86 år den 1 augusti och sedan dog hon den 10. Hon hade en farbror som var första stins vid Ekolsunds station  när järnvägen byggdes och han hade flera barn och meddetsamma hon hade slutat skolan,hon gick skolan vid Jungfrulund vid Segersta och lärarinnan hette madam Söderberg och hennes pappa hade ett torp under Segersta som hette Gettorpet och där fanns det en doktor Örngren som hade sommarnöje och som var på Sabbatsberg sjukhus. Men i alla fall när hon kom ner till Ekolsund fick hon gå med telegram till Ekolsunds slott för de hade ju telegraf på stationen. Hon fick även gå med telegram till Sjöö gård!!Det fanns ju inga cyklar eller någonting utan fick gå till fots, hon var ju egentligen anställd som barnvakt hos farbrodern, som hade fyra barn.</w:t>
      </w:r>
    </w:p>
    <w:p>
      <w:pPr>
        <w:pStyle w:val="TextBodyIndent"/>
        <w:jc w:val="both"/>
        <w:rPr>
          <w:sz w:val="26"/>
        </w:rPr>
      </w:pPr>
      <w:r>
        <w:rPr>
          <w:sz w:val="26"/>
        </w:rPr>
      </w:r>
    </w:p>
    <w:p>
      <w:pPr>
        <w:pStyle w:val="TextBodyIndent"/>
        <w:numPr>
          <w:ilvl w:val="0"/>
          <w:numId w:val="12"/>
        </w:numPr>
        <w:jc w:val="both"/>
        <w:rPr>
          <w:b/>
          <w:b/>
        </w:rPr>
      </w:pPr>
      <w:r>
        <w:rPr>
          <w:b/>
        </w:rPr>
        <w:t>Har du något mer att berätta om?</w:t>
      </w:r>
    </w:p>
    <w:p>
      <w:pPr>
        <w:pStyle w:val="TextBodyIndent"/>
        <w:ind w:left="0" w:firstLine="284"/>
        <w:jc w:val="both"/>
        <w:rPr/>
      </w:pPr>
      <w:r>
        <w:rPr/>
        <w:t xml:space="preserve">– </w:t>
      </w:r>
      <w:r>
        <w:rPr/>
        <w:t>Vickes farfar  han hette Persson  och han hade tre pojkar, en av dem hette Karl-Erik och han böt namnet och tog sej namnet Karlsson till efternamn  så det har gått i släkten ganska länge, men nu är det slut, och  när dottern och mågen slutar nu finns det ingen som tar över gården. Dom har två flickor men de jobbar med allt annat, de är bosatta i Strängnäs och den yngsta jobbar inom kyrkan hon är församlingsassistent i Strängnäs domkyrka och den andra jobbar med annat. Ekilla har tillhört Ekolsunds gård, säger Gunborg, Ekolsund hade gårdar i  18 kyrksocknar har jag hört talas om.</w:t>
      </w:r>
    </w:p>
    <w:p>
      <w:pPr>
        <w:pStyle w:val="TextBodyIndent"/>
        <w:jc w:val="both"/>
        <w:rPr/>
      </w:pPr>
      <w:r>
        <w:rPr/>
      </w:r>
    </w:p>
    <w:p>
      <w:pPr>
        <w:pStyle w:val="TextBodyIndent"/>
        <w:numPr>
          <w:ilvl w:val="0"/>
          <w:numId w:val="9"/>
        </w:numPr>
        <w:jc w:val="both"/>
        <w:rPr>
          <w:b/>
          <w:b/>
        </w:rPr>
      </w:pPr>
      <w:r>
        <w:rPr>
          <w:b/>
        </w:rPr>
        <w:t>Har du några kontakter med Teodor Johansson i Brunnsta?</w:t>
      </w:r>
    </w:p>
    <w:p>
      <w:pPr>
        <w:pStyle w:val="TextBodyIndent"/>
        <w:ind w:left="0" w:firstLine="284"/>
        <w:jc w:val="both"/>
        <w:rPr/>
      </w:pPr>
      <w:r>
        <w:rPr/>
        <w:t xml:space="preserve">– </w:t>
      </w:r>
      <w:r>
        <w:rPr/>
        <w:t>Jag ringde till honom för lite sedan och jag märkte hur det har avtagit, jag tror det är svårt att få några rätta uppgifter. Hans syster är min svägerska, vi var gifta med varsin bror och hon fyllde 90 år förra onsdagen, Terese Karlsson och hon är pigg. Teodor är 92 år och nu ringde Karin Seger till mej i går kväll och då sa hon att hon varit till brevlådan och hämtat in tidningen och då hade hon tittat i Teodors brevlåda och då låg EP kvar där och då tänkte hon att Teodor kanske inte är riktigt bra så hon gick in till Ulf Karlsson och sa att Teodor inte har hämtat in sin tidning så vill du titta till honom, säger Karin Seger. Han kände sig inte alls bra. Han väntade på Carina som brukar se till honom och hjälpa honom och hon jobbar på Pomona. Teodor är född i Brunnsta by och sådan där som inte kan ändra på någonting,” det går nog”, säger Teodor.  Han var den som hade bil tidigt . Då när mitt första barn skulle födas, Desire som är född 17 febr, l940 var det väldigt kallt mitt under brinnade krig omkring oss då hade vi sparat lite startbensin till traktorn och Teodor hade bil så han kunde köra Gunborg till Uppsala på natten och då när vi kom till Örsundsbro, det var ju på natten, och då var det en bil som hade kört i diket som de höll på att dra upp. Då gick Teodor ut och sa att han var på väg till BB så ” ni måste släppa fram na”. Teodor har ju varit kommunalman och kyrkvärd var han i 28 år , säger Gunborg.</w:t>
      </w:r>
    </w:p>
    <w:p>
      <w:pPr>
        <w:pStyle w:val="TextBodyIndent"/>
        <w:spacing w:lineRule="auto" w:line="480"/>
        <w:rPr>
          <w:sz w:val="16"/>
        </w:rPr>
      </w:pPr>
      <w:r>
        <w:rPr>
          <w:sz w:val="16"/>
        </w:rPr>
      </w:r>
    </w:p>
    <w:p>
      <w:pPr>
        <w:pStyle w:val="TextBodyIndent"/>
        <w:spacing w:lineRule="auto" w:line="480"/>
        <w:rPr>
          <w:sz w:val="16"/>
        </w:rPr>
      </w:pPr>
      <w:r>
        <w:rPr>
          <w:sz w:val="16"/>
        </w:rPr>
      </w:r>
    </w:p>
    <w:p>
      <w:pPr>
        <w:pStyle w:val="TextBodyIndent"/>
        <w:spacing w:lineRule="auto" w:line="480"/>
        <w:rPr>
          <w:sz w:val="16"/>
        </w:rPr>
      </w:pPr>
      <w:r>
        <w:rPr>
          <w:sz w:val="16"/>
        </w:rPr>
        <w:t>Vid bandspelaren Eric Ohlsson</w:t>
      </w:r>
    </w:p>
    <w:p>
      <w:pPr>
        <w:pStyle w:val="TextBodyIndent"/>
        <w:spacing w:lineRule="auto" w:line="480"/>
        <w:rPr>
          <w:sz w:val="16"/>
        </w:rPr>
      </w:pPr>
      <w:r>
        <w:rPr>
          <w:sz w:val="16"/>
        </w:rPr>
        <w:t>981118</w:t>
      </w:r>
    </w:p>
    <w:p>
      <w:pPr>
        <w:pStyle w:val="TextBodyIndent"/>
        <w:spacing w:lineRule="auto" w:line="480"/>
        <w:ind w:left="-84" w:hanging="0"/>
        <w:rPr/>
      </w:pPr>
      <w:r>
        <w:rPr/>
        <w:tab/>
        <w:tab/>
      </w:r>
    </w:p>
    <w:p>
      <w:pPr>
        <w:pStyle w:val="TextBodyIndent"/>
        <w:ind w:left="0" w:firstLine="284"/>
        <w:rPr/>
      </w:pPr>
      <w:r>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ä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sz w:val="48"/>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style>
  <w:style w:type="character" w:styleId="WW8Num64z0">
    <w:name w:val="WW8Num64z0"/>
    <w:qFormat/>
    <w:rPr>
      <w:b/>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b/>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qFormat/>
    <w:pPr>
      <w:tabs>
        <w:tab w:val="clear" w:pos="1304"/>
        <w:tab w:val="left" w:pos="5245" w:leader="none"/>
      </w:tabs>
    </w:pPr>
    <w:rPr>
      <w:sz w:val="24"/>
    </w:rPr>
  </w:style>
  <w:style w:type="paragraph" w:styleId="RubrikO">
    <w:name w:val="RubrikO"/>
    <w:basedOn w:val="Normal"/>
    <w:qFormat/>
    <w:pPr>
      <w:tabs>
        <w:tab w:val="clear" w:pos="1304"/>
        <w:tab w:val="right" w:pos="9072" w:leader="none"/>
      </w:tabs>
    </w:pPr>
    <w:rPr/>
  </w:style>
  <w:style w:type="paragraph" w:styleId="Dato">
    <w:name w:val="Dato"/>
    <w:basedOn w:val="Normal"/>
    <w:qFormat/>
    <w:pPr>
      <w:tabs>
        <w:tab w:val="clear" w:pos="1304"/>
        <w:tab w:val="right" w:pos="9072" w:leader="none"/>
      </w:tabs>
    </w:pPr>
    <w:rPr/>
  </w:style>
  <w:style w:type="paragraph" w:styleId="Formatmall2">
    <w:name w:val="Formatmall2"/>
    <w:basedOn w:val="Normal"/>
    <w:qFormat/>
    <w:pPr>
      <w:spacing w:before="120" w:after="120"/>
    </w:pPr>
    <w:rPr>
      <w:lang w:val="sv-SE"/>
    </w:rPr>
  </w:style>
  <w:style w:type="paragraph" w:styleId="Formatmall1">
    <w:name w:val="Formatmall1"/>
    <w:basedOn w:val="Normal"/>
    <w:next w:val="Heading"/>
    <w:qFormat/>
    <w:pPr/>
    <w:rPr>
      <w:lang w:val="sv-SE"/>
    </w:rPr>
  </w:style>
  <w:style w:type="paragraph" w:styleId="TextBodyIndent">
    <w:name w:val="Body Text Indent"/>
    <w:basedOn w:val="Normal"/>
    <w:pPr>
      <w:spacing w:lineRule="auto" w:line="360" w:before="0" w:after="0"/>
      <w:ind w:left="360" w:hanging="0"/>
    </w:pPr>
    <w:rPr/>
  </w:style>
  <w:style w:type="paragraph" w:styleId="Dokumentversikt">
    <w:name w:val="Dokumentöversikt"/>
    <w:basedOn w:val="Normal"/>
    <w:qFormat/>
    <w:pPr>
      <w:shd w:fill="000080" w:val="clear"/>
    </w:pPr>
    <w:rPr>
      <w:rFonts w:ascii="Tahoma" w:hAnsi="Tahoma" w:cs="Tahoma"/>
    </w:rPr>
  </w:style>
  <w:style w:type="paragraph" w:styleId="Brdtextmedfrstaindrag">
    <w:name w:val="Brödtext med första indrag"/>
    <w:basedOn w:val="TextBody"/>
    <w:qFormat/>
    <w:pPr>
      <w:ind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2:49:00Z</dcterms:created>
  <dc:creator>Eric Ohlsson</dc:creator>
  <dc:description/>
  <dc:language>en-US</dc:language>
  <cp:lastModifiedBy>Owe Johansson</cp:lastModifiedBy>
  <cp:lastPrinted>2000-10-03T23:20:00Z</cp:lastPrinted>
  <dcterms:modified xsi:type="dcterms:W3CDTF">2003-12-11T12:49:00Z</dcterms:modified>
  <cp:revision>2</cp:revision>
  <dc:subject/>
  <dc:title>Minnen från Ekilla</dc:title>
</cp:coreProperties>
</file>