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1063" w:leader="none"/>
        </w:tabs>
        <w:spacing w:before="240" w:after="60"/>
        <w:jc w:val="center"/>
        <w:rPr/>
      </w:pPr>
      <w:r>
        <w:rPr/>
        <w:t>Samtal om gamla tider i Håbo</w:t>
      </w:r>
    </w:p>
    <w:p>
      <w:pPr>
        <w:pStyle w:val="Normal"/>
        <w:jc w:val="center"/>
        <w:rPr/>
      </w:pPr>
      <w:r>
        <w:rPr/>
      </w:r>
    </w:p>
    <w:p>
      <w:pPr>
        <w:pStyle w:val="TextBody"/>
        <w:rPr/>
      </w:pPr>
      <w:r>
        <w:rPr/>
        <w:t>Anna och Lennart  Gestrin och Alice Åkerström och Kalle Karlsson träffades den 990722 och följande samtal utspann sig om små händelser i början av seklet.</w:t>
      </w:r>
    </w:p>
    <w:p>
      <w:pPr>
        <w:pStyle w:val="Normal"/>
        <w:jc w:val="both"/>
        <w:rPr>
          <w:b/>
          <w:b/>
        </w:rPr>
      </w:pPr>
      <w:r>
        <w:rPr>
          <w:b/>
        </w:rPr>
      </w:r>
    </w:p>
    <w:p>
      <w:pPr>
        <w:pStyle w:val="Normal"/>
        <w:jc w:val="both"/>
        <w:rPr>
          <w:b/>
          <w:b/>
        </w:rPr>
      </w:pPr>
      <w:r>
        <w:rPr>
          <w:b/>
        </w:rPr>
      </w:r>
    </w:p>
    <w:p>
      <w:pPr>
        <w:pStyle w:val="Normal"/>
        <w:numPr>
          <w:ilvl w:val="0"/>
          <w:numId w:val="4"/>
        </w:numPr>
        <w:spacing w:lineRule="auto" w:line="360"/>
        <w:jc w:val="both"/>
        <w:rPr>
          <w:b/>
          <w:b/>
        </w:rPr>
      </w:pPr>
      <w:r>
        <w:rPr>
          <w:b/>
        </w:rPr>
        <w:t xml:space="preserve">Har vi några minnen från de tidiga barnaåren? Om ni har några i så fall berätta! </w:t>
      </w:r>
    </w:p>
    <w:p>
      <w:pPr>
        <w:pStyle w:val="Normal"/>
        <w:tabs>
          <w:tab w:val="clear" w:pos="1304"/>
          <w:tab w:val="left" w:pos="3969" w:leader="none"/>
        </w:tabs>
        <w:spacing w:lineRule="auto" w:line="360"/>
        <w:jc w:val="both"/>
        <w:rPr/>
      </w:pPr>
      <w:r>
        <w:rPr>
          <w:b/>
        </w:rPr>
        <w:t>Lennart</w:t>
      </w:r>
      <w:r>
        <w:rPr/>
        <w:t>: –Man kommer väl ihåg vissa händelser. Jag kom  till Skokloster 1924 från Enköping. Jag bodde i Enköping till 5 årsåldern. Jag kommer ihåg t.ex. när jag blev tagen av polisen i Enköping! Då var jag fyra år. Det här var på vårkanten och vi ungar gick på isen nere vid ån. Och det var en iskant och vattnet strömmade och det tyckte vi var kul – tänk om vi hade ramlat i. Men då kom det en polis och tog reda på oss hela högen. Det kom jag väl ihåg. En händelse till som jag kommer ihåg var när far kom hem med en spark. Min far dog år l923.</w:t>
      </w:r>
    </w:p>
    <w:p>
      <w:pPr>
        <w:pStyle w:val="TextBodyIndent"/>
        <w:jc w:val="both"/>
        <w:rPr/>
      </w:pPr>
      <w:r>
        <w:rPr/>
        <w:t xml:space="preserve">– </w:t>
      </w:r>
      <w:r>
        <w:rPr/>
        <w:t>Vi bodde på Kungsgatan 8 mitt emot bryggeriet, jag kommer ihåg jag hade en flicka som lekkamrat och hennes farsa var taxichaufför, och att vi bodde på andra våningen och att trappan upp gick på utsidan av kåken. Gestrinarna hade vedhandel på den tiden nere vid hamnen och veden kördes på små lastbilar. Några andra bilar kan jag inte minnas.</w:t>
      </w:r>
    </w:p>
    <w:p>
      <w:pPr>
        <w:pStyle w:val="Normal"/>
        <w:spacing w:lineRule="auto" w:line="360"/>
        <w:jc w:val="both"/>
        <w:rPr/>
      </w:pPr>
      <w:r>
        <w:rPr>
          <w:b/>
        </w:rPr>
        <w:t xml:space="preserve">Anna – </w:t>
      </w:r>
      <w:r>
        <w:rPr/>
        <w:t>Jag föddes 1923 i Skokloster. Min pappa Holdo Eriksson och mamma Signe bodde hemma hos morfar Blom och mormor i Botorp Skokloster. Botorp var ett litet torp  under Skoklosters gods. Morfar och mormor hade en häst och tre kor samt höns och gris. Där odlades mest potatis eftersom det var sandjord. Sånka-potatisen var känd för att vara fin. Sånka kallades hela byn där vi bodde. Och gör så fortfarande, nu är det mest känt som campingplats.  Min mormor åkte till Uppsala och stod på Fyristorg och sålde potatisen. Hon åkte båt från Sånka brygga där ångbåten kom och hämtade de som skulle göra en ”stadsresa”. Min pappa jobbade i Enköping på en plantskola. Han cyklade hemifrån på måndagsmorgonen, och sedan var han borta under hela veckan, kom cyklande hem igen på lördagen.</w:t>
      </w:r>
    </w:p>
    <w:p>
      <w:pPr>
        <w:pStyle w:val="Normal"/>
        <w:spacing w:lineRule="auto" w:line="360"/>
        <w:jc w:val="both"/>
        <w:rPr/>
      </w:pPr>
      <w:r>
        <w:rPr/>
        <w:t xml:space="preserve">   – </w:t>
      </w:r>
      <w:r>
        <w:rPr/>
        <w:t xml:space="preserve">Min farfar och farmor bodde i Dammen. Ett torp som hade gått i farfars släkt sedan 1770. Farfar övertog torpet 1894. När jag var liten var jag ofta hos dem. Farmor var så snäll och ”go” och mycket gästvänlig. Hon ville alla väl och bjöd på det som fanns. Huset de bodde i brann ner 1901 på grund av en spricka i murstocken. Så de hade haft det besvärligt. De brukade torpet till 1930. Nu ligger Slottsskolan på den plats som huset stod. </w:t>
      </w:r>
    </w:p>
    <w:p>
      <w:pPr>
        <w:pStyle w:val="Normal"/>
        <w:spacing w:lineRule="auto" w:line="360"/>
        <w:jc w:val="both"/>
        <w:rPr/>
      </w:pPr>
      <w:r>
        <w:rPr/>
        <w:t xml:space="preserve">   – </w:t>
      </w:r>
      <w:r>
        <w:rPr/>
        <w:t>En torparhustru hade mycket att göra. Mjölkning, separera mjölken, kärna smör hjälpa till utomhus med skörden, ja, allt skulle de hinna med, och några tekniska hjälpmedel fanns ju inte på den tiden.</w:t>
      </w:r>
    </w:p>
    <w:p>
      <w:pPr>
        <w:pStyle w:val="Normal"/>
        <w:spacing w:lineRule="auto" w:line="360"/>
        <w:jc w:val="both"/>
        <w:rPr/>
      </w:pPr>
      <w:r>
        <w:rPr/>
        <w:t xml:space="preserve">   – </w:t>
      </w:r>
      <w:r>
        <w:rPr/>
        <w:t>1928 flyttade min mamma och pappa till Orrtorp. Som också var ett torp under Skoklosters gods. Nu hade jag fått en bror. Plötsligt var man stora syster. Min pappa jobbade nu med jordbruket samt högg i skogen. Körde hem ved, meterved kallades det visst. Den travades  i långa travar nere vid Sånka brygga. Där sedan pråmar kom och hämtade veden, som sköts ut på skottkärror och stjälptes i pråmen. Ett tungt jobb, inte bara att hålla balansen när de sköt ut kärrorna på plankorna, det var säkert 100 meter långt. Inte konstigt att folk blev utslitna vid unga år.</w:t>
      </w:r>
    </w:p>
    <w:p>
      <w:pPr>
        <w:pStyle w:val="Normal"/>
        <w:spacing w:lineRule="auto" w:line="360"/>
        <w:jc w:val="both"/>
        <w:rPr/>
      </w:pPr>
      <w:r>
        <w:rPr>
          <w:b/>
        </w:rPr>
        <w:t xml:space="preserve">Kalle </w:t>
      </w:r>
      <w:r>
        <w:rPr/>
        <w:t xml:space="preserve">– Jag är född i en kolonistuga i Midsommarkransen, en förort till Stockholm. Jag föddes 1922 och jag kom ihåg att den där stugan den var så liten så att morsan hade inget kök så farsan han lät sätta in en vedspis i verandan, och så skaffade han sådant där sockerlådsvirke och klädde in verandan med det, och gjorde köksskåp och köksbänk och så eldade morsan i en spis för ved och koks. Där bodde vi under åren 1919 till 1925. Min syster är född 1924 och hon är död nu .Morsan hade att gå 200 meter till en vattenpump som låg på andra sidan av Sockenvägen, och det var naturligtvis varje dag. I närheten av vår stuga låg en annan stuga och där bodde en murare med familj, de var väldigt rara människor, och en gång när morsan gick förbi med vattenspannarna fick hon se att dörren stod öppen och befarade det värsta för det fanns en stor å alldeles intill och meterhöga snödrivor. Och jag som var endast några år gammal var på väg mot ån. Morsan som följde spåren i snön fick tag i mej kanske i sista minuten och jag fick komma in i värmen , det kommer jag ihåg. </w:t>
      </w:r>
    </w:p>
    <w:p>
      <w:pPr>
        <w:pStyle w:val="TextBodyIndent"/>
        <w:jc w:val="both"/>
        <w:rPr/>
      </w:pPr>
      <w:r>
        <w:rPr/>
        <w:t xml:space="preserve">– </w:t>
      </w:r>
      <w:r>
        <w:rPr/>
        <w:t>Sen växte man ju opp så småningom, och det var ju mycket man fick gå, det var en backe upp till gamla Södertäljevägen och en backe ner till Liljeholmen, där gick ju spårvagnen på den tiden, linje 17. Där låg också Midsommarkransens nya skola i backen, det var några enstaka klasser som gick där. Jag kommer ihåg det var en farbror som bodde där som hette Lindström, och han hade häst och han körde för Stockhom stad, på somrarna var jag mycke hos dom för jag kröp under grindhålet och en gång satt gubben och plockade vinbär och ja frågade honom vad han gjorde , jag plockar fisbär sa han. Då gick ja till mamma och sa att farbror Lindström han plockar fisbär.Det heter inte fisbär, sa mamma, det heter vinbär. Och jag gick tillbaka till gubben och sa till honom ”att nu lurte du mej allt, det heter inte fisbär, det heter vinbär”, det är en episod som har fastnat i minnet.</w:t>
      </w:r>
    </w:p>
    <w:p>
      <w:pPr>
        <w:pStyle w:val="Normal"/>
        <w:spacing w:lineRule="auto" w:line="360"/>
        <w:jc w:val="both"/>
        <w:rPr/>
      </w:pPr>
      <w:r>
        <w:rPr>
          <w:b/>
        </w:rPr>
        <w:t>Alice –</w:t>
      </w:r>
      <w:r>
        <w:rPr/>
        <w:t xml:space="preserve"> Vi var ju sex syskon och vår familj bodde på Lövbacken. När mamma gick bort och jobba så lade hon undan tändstickor och sådant där och så satte hon en spik för dörren för vi skulle inte kunna gå ut och kanske komma ner till sjön. Men när hon hade gått så sa vi åt grannpojken att han skulle ta bort den där spiken så sen var vi ju ute i alla fall. Vi hade en granne där som vi kallade Kokalle, han var farbror till Jan Fridegård, och när han kom på lunchen hade han med sej en stor gumse och den där var vi så rädda för så vi sprang in i en bärså och där satt vi och var rädda ända till vi var säkra på att han hade gått hem. Men gumsen såg att vi var kvar så han gick inte hem,och vi fick sitta där till gubben gick igen. Sedan var det en granne som hette Lindgren som hade nio pojkar och dom lekte vi med men vi fick inte gå någonstans, vi fick inte gå ner till Katrinedal. Det här var innan vi hade börjat skolan. Man har ju så många episoder man skulle kunna berätta om.  Ja, så sa mamma, att ni rör inte min cykel för den var hon så rädd om, förrästen den hade inga gummidäck, men vi tog ut cykeln för vi ville lära oss, och vi hade en liten backe där och då satte vi oss på cykeln och körde nerför backen på dom där trä-skenorna. Men vi satte ju undan cykeln till mamma kom hem. Så hade jag en brorsa som hette Sven och en gång öppnade han fönstret och då satte jag en hink med botten opp nedanför fönstret och då skulle han krypa ut. Och då ramla han och fick ett stort märke i pannan och det blödde så dant.   Mamma hon hade ju jämt arbeten, hon satt ju uppe om nätterna… och så en gång när jag satte på mej strumporna och då var det hål i tån men då la jag i en kula i strumpan och när jag slängde med den så flög kulan i fönstret och då fick ja naturligtvis stryk. Men ja sa  ”jag kan inte hjälpa att inte mamma stoppar strumporna”!</w:t>
      </w:r>
    </w:p>
    <w:p>
      <w:pPr>
        <w:pStyle w:val="Normal"/>
        <w:numPr>
          <w:ilvl w:val="0"/>
          <w:numId w:val="5"/>
        </w:numPr>
        <w:spacing w:lineRule="auto" w:line="360"/>
        <w:jc w:val="both"/>
        <w:rPr>
          <w:b/>
          <w:b/>
        </w:rPr>
      </w:pPr>
      <w:r>
        <w:rPr>
          <w:b/>
        </w:rPr>
        <w:t>Ska vi övergå att försöka minnas skoltiden.Vem ska börja?</w:t>
      </w:r>
    </w:p>
    <w:p>
      <w:pPr>
        <w:pStyle w:val="Normal"/>
        <w:spacing w:lineRule="auto" w:line="360"/>
        <w:jc w:val="both"/>
        <w:rPr/>
      </w:pPr>
      <w:r>
        <w:rPr>
          <w:b/>
        </w:rPr>
        <w:t>Lennart –</w:t>
      </w:r>
      <w:r>
        <w:rPr/>
        <w:t xml:space="preserve"> Det kan jag göra. Man hade ju en bit att gå till skolan på den tiden, det var 1926. Vi bodde ju då på ett ställe här i Skokloster som hette Långlöt, så det var ganska långt att gå till skolan morron och kväll. Vi hade en lärarinna som hette Hildur Augusta Lindberg, hon var här länge, redan Signe min svärmor gick hos henne. Så gick man då två klasser i småskolan, och så kom man upp i storskolan och där gick man fyra klasser i den med en lärare, och det var rätt så jobbigt. Man jobbade ihop två klasser, trean och fyran för sej och femman och sexan för sej och hade sina egna uppgifter.</w:t>
      </w:r>
    </w:p>
    <w:p>
      <w:pPr>
        <w:pStyle w:val="TextBodyIndent"/>
        <w:jc w:val="both"/>
        <w:rPr/>
      </w:pPr>
      <w:r>
        <w:rPr/>
        <w:t xml:space="preserve">– </w:t>
      </w:r>
      <w:r>
        <w:rPr/>
        <w:t>Jag hade en väldig otur i skolan. Ja, allt jag tog i så hände det något, jag hade sönder så mycket. Jag slog sönder lampkupor, jag kom ihåg en gång vi sparka boll i avklädningsrummet, det var någon av flickorna som hade en pampush och den sparka vi på och ja skulle klappa till den där och den fastnade på min tå och den for rätt opp på lampkupan och den där skärmen gick i tusen bitar, det såg ut som det hade snöat där på golvet. Pang sa det, så stod ja ensam, alla försvann spårlöst och ja var ensam kvar. Skolläraren som hade sin expedition strax intill hade lagt märke till våra bravader frågade hur det här hade gått till. Jag som stod ensam kvar sa som det var att jag hade haft otur och skon hade fastnat på min tå! Men i alla fall så fick jag betala den där lampkupan.   En annan gång hade vi en brandstege utanför som stod upprest mot andra våningen för däruppe hade vi gymnastiksal och stegen gick till ett fönster. Stegen var spänd, den stod som en båge och den höll vi på att lyfta på så här emellanåt och det är klart att när jag lyfte en gång så släppte dom där spikarna då och det var som en pilbåge och spikarna flög i luften och bland träden där ute så det bara fräste om det. Det  var ju också en sådan där gång med otur. Ett annat tillfälle var när det var en ställning i avklädningsrummet, konstigt att det alltid ska hända en massa saker när jag skulle ta i något, den skulle vi lyfta också på, och ja tog i den där ställningen  och så var den fastspikad i golvet, så lossnade den och tog överbalansen och föll över oss och slog i golvet, också en sån där gång med otur. Men annars var det bra i skolan i stort sett, i Skoklosters universitet, det heter Brahems skola som väl är det riktiga namnet och ligger mitt emot affären ( på vägen ca 2 km innan slottet).Där insöp vi våra kunskaper Anna och jag, vi gick ju inte i samma klasser, Anna är ju fyra år yngre än jag och det var ju stor skillnad på den tiden, hon gick i småskolan när jag var i storskolan. De som var yngre kommer man inte ihåg, de äldre däremot såg man upp till och dom minns man bättre, säger Lennart. Vi var 30 – 40 elever tillsammans i alla klasserna, i våran klass var vi bara 5 stycken. Innevånarna i Skoklosters kommun vid den tiden uppgick till ca 400 – 450 innevånare. Man hade två klassrum ett för de två första klasserna och ett klassrum för de övriga klasserna.</w:t>
      </w:r>
    </w:p>
    <w:p>
      <w:pPr>
        <w:pStyle w:val="Normal"/>
        <w:spacing w:lineRule="auto" w:line="360" w:before="0" w:after="0"/>
        <w:jc w:val="both"/>
        <w:rPr/>
      </w:pPr>
      <w:r>
        <w:rPr>
          <w:b/>
        </w:rPr>
        <w:t xml:space="preserve">   – </w:t>
      </w:r>
      <w:r>
        <w:rPr/>
        <w:t>Anna var duktig i skolan, säger Lennart, jag var mera medelmåttig. Vi hade  duktiga lärare, säger Anna. Båda tycker att lärarna höll bättre ordning förr, de har en känsla av att det går lite för slappt till nu i skolan.  Så fanns det något som kallades kvarsittning. Man fick stanna kvar efter skolan slutat för dagen en viss tid om man ej hade skött sej. Lennart hade aldrig fått sitta kvar någon gång, säjer han, men det var snudd en gång för då sa lärare Rasmusson att ”jag har tänkt idag att skolans två värsta busungar skulle få sitta kvar men eftersom Bertil Nyman inte är här får Lennart gå hem också.” Om man hade haft ”skamvrå” i sin skola var en viss tveksamhet</w:t>
      </w:r>
    </w:p>
    <w:p>
      <w:pPr>
        <w:pStyle w:val="Normal"/>
        <w:spacing w:lineRule="auto" w:line="360" w:before="0" w:after="0"/>
        <w:jc w:val="both"/>
        <w:rPr/>
      </w:pPr>
      <w:r>
        <w:rPr>
          <w:b/>
        </w:rPr>
        <w:t xml:space="preserve">Anna – </w:t>
      </w:r>
      <w:r>
        <w:rPr/>
        <w:t>Jag började i skolan 1930. Gick 3 km morgon och kväll. Tyckte inte det var särskilt långt, fanns inget att välja på. Fick en cykel av morfar när jag gick i skolan. Men den fick jag inte åka på, för jag kunde bli överkörd. Det kunde ju faktiskt komma fler bilar per dag.</w:t>
      </w:r>
    </w:p>
    <w:p>
      <w:pPr>
        <w:pStyle w:val="Normal"/>
        <w:spacing w:lineRule="auto" w:line="360" w:before="0" w:after="0"/>
        <w:jc w:val="both"/>
        <w:rPr/>
      </w:pPr>
      <w:r>
        <w:rPr/>
        <w:t xml:space="preserve">   – </w:t>
      </w:r>
      <w:r>
        <w:rPr/>
        <w:t>Från skoltiden har jag bara ljusa minnen. Småskollärarinnan hette Hildur Augusta Lindberg, hon var en duktig pedagog, men sträng. Det behövdes säkert. Vi var två klasser i samma sal. Men det tyckte man väl inte var så märkvärdigt. Man hade ju inget att jämföra med. I storskolan var vi 4 klasser i samma sal. Det var väl där man lärde sig att sätta ”dövörat” till. Läraren hette Oskar Rasmusson, han var skåning. Det var svårt att förstå vad han sa ibland, men så småningom lärde man sig. Det hade ju varit bättre om han kommit från England.</w:t>
      </w:r>
    </w:p>
    <w:p>
      <w:pPr>
        <w:pStyle w:val="Brdtext2"/>
        <w:rPr/>
      </w:pPr>
      <w:r>
        <w:rPr/>
        <w:t xml:space="preserve">   – </w:t>
      </w:r>
      <w:r>
        <w:rPr/>
        <w:t>1937 konfirmerades jag i Skoklosters kyrka. Vi var 10 st som konfirmerades av Karl-Gustaf Hellmansson. En ganska lynnig person, ibland glad och trevlig, men ofta sur och grinig. Men konfirmerade blev vi och det var väl huvudsaken. Sedan  gick man något som hette fortsättningsskola 180 timmar per år. Det var i januari då övriga skolbarn hade jullov. Där ingick medborgarkunskap, modersmål, naturkunnighet och gymnastik. Sammanlagt skulle man gå 360 timmar. Några speciella händelser under min skoltid kan jag inte påminna mig. Jag trivdes med skolan i största allmänhet</w:t>
      </w:r>
    </w:p>
    <w:p>
      <w:pPr>
        <w:pStyle w:val="Normal"/>
        <w:spacing w:lineRule="auto" w:line="360" w:before="0" w:after="0"/>
        <w:jc w:val="both"/>
        <w:rPr/>
      </w:pPr>
      <w:r>
        <w:rPr>
          <w:b/>
        </w:rPr>
        <w:t xml:space="preserve">Kalle – </w:t>
      </w:r>
      <w:r>
        <w:rPr/>
        <w:t>1925 flyttade vi far o mor till s k lusbarackerna, en slags arbetarbostäder där Eriksdalshallen nu ligger på Ringvägen, det var gröna baracker med en ingång till varje lägenhet som låg på rader ner mot Årstaviken. Sen flyttade vi till Mariaprästgårdsgatan, Tobaksmonopolet låg ju på Rosenlundsgatan, mot Ringvägen låg Asea. Jag är född på Maria BB. Vi bodde på berget mellan Prästgårdsgatan och Högbergsgatan, där fanns två kåkar 39 och 41. När jag var sju år började jag skolan i Maria nya skola som låg i hörnet av Ringvägen och Mariaprästgårdsgatan På den tiden jobbade mamma och pappa så jag fick smörgåsar och en flaska mjölk med mej, sen ordnade morsan efter en tid när jag var äldre att jag fick gå till bespisningen och få ett mål mat där. Ja, jag var ju inte nåt ljushuvud och inte stans bästa barn heller. Jag börja skolan 1929 och betr skolmåltider fick morsan ansöka om det och det tog ganska lång tid innan hon fick svar, men så fick jag gå och äta ett mål om dagen. Och det fick alla barn som ville och hade ansökt och fått tillstånd. De fick betala en avgift och det var inte alla som använde sig av denna bespisning.</w:t>
      </w:r>
    </w:p>
    <w:p>
      <w:pPr>
        <w:pStyle w:val="TextBodyIndent"/>
        <w:spacing w:before="0" w:after="0"/>
        <w:ind w:hanging="0"/>
        <w:jc w:val="both"/>
        <w:rPr/>
      </w:pPr>
      <w:r>
        <w:rPr/>
        <w:t xml:space="preserve">   – </w:t>
      </w:r>
      <w:r>
        <w:rPr/>
        <w:t>Vi talade om kvarsittare, här har du en som har varit kvarsittare, jag kunde den där skolsalen både utan och innan. Svenskan hade jag svårt för och räkning hade jag svårt för men det enda som jag var bra på det var sång, gymnastik och slöjd, det hade jag stora A i. Men jag repa mej. Men räkning var jag väldigt dålig i. Men när jag börja jobba sedan som springgrabb då fick man börja cykla och ta betalt och då skulle det stämma, då skulle man ju redovisa till sin chef. Jag hade en sån där smålandsportmonnä med stålarna i och den hade jag i bakfickan. Jag jobbade vid ett porslinslager som låg på Norra Bantorget. Mitt jobb var att köra ut porslin till restauranger och kaféer.</w:t>
      </w:r>
    </w:p>
    <w:p>
      <w:pPr>
        <w:pStyle w:val="Normal"/>
        <w:spacing w:lineRule="auto" w:line="360" w:before="0" w:after="0"/>
        <w:jc w:val="both"/>
        <w:rPr/>
      </w:pPr>
      <w:r>
        <w:rPr/>
        <w:t xml:space="preserve">   – </w:t>
      </w:r>
      <w:r>
        <w:rPr/>
        <w:t xml:space="preserve">Ja, i skolan var det bråkigt ibland. När jag gick i Adolf Fredriks skola gick jag i fjärde klass. Där var det några som gick och glänste i svarta stövlar och de var bröder och propagerade för något mystiskt parti. Men jag och några till var inte sämre än vi tog in dom i cykelstället och spöade dom båda två. Så kom läraren och han sa så här: – Pojkar sluta, det är lektion nu.  Jag svarade inte, hade inte tid.  Vi höll på hela lektionen och nästa rast med, ända till dom låg dubbelvikta över cyklarna, jag gav mej inte, och hela klassen heja på mej. Då fick dom för sin propaganda. </w:t>
      </w:r>
    </w:p>
    <w:p>
      <w:pPr>
        <w:pStyle w:val="TextBodyIndent"/>
        <w:spacing w:before="0" w:after="0"/>
        <w:ind w:hanging="0"/>
        <w:jc w:val="both"/>
        <w:rPr/>
      </w:pPr>
      <w:r>
        <w:rPr/>
        <w:t xml:space="preserve">   – </w:t>
      </w:r>
      <w:r>
        <w:rPr/>
        <w:t xml:space="preserve">Adolf Fredriks fortsättningsskola, som låg på Sveavägen, där fick jag börja sedan för jag var efter i en del ämnen, det var bara sång, slöjd o gymnastik som jag var bra på. De andra läsämnena var jag inte intresserad av, jag tyckte dom var tråkiga ämnen. Då hamnade jag i denna skola och jag gick för en magister som hette Edvin Wide, den gamle stjärnlöparen. Han var magister där, han var hård men en suverän kille och han var även slöjdlärare där </w:t>
      </w:r>
    </w:p>
    <w:p>
      <w:pPr>
        <w:pStyle w:val="Normal"/>
        <w:spacing w:lineRule="auto" w:line="360" w:before="0" w:after="0"/>
        <w:jc w:val="both"/>
        <w:rPr/>
      </w:pPr>
      <w:r>
        <w:rPr/>
        <w:t>Och jag pratade med honom och fick göra en golvlampa bl a och han tyckte om träslöjd också. Så fortsatte skolan och jag tror att jag gick två år i samma klass, jag tror jag var sjutton år då jag slutade plugget, men jag har fått lärt mej mycke också. Jag skäms inte för det</w:t>
      </w:r>
    </w:p>
    <w:p>
      <w:pPr>
        <w:pStyle w:val="Normal"/>
        <w:keepNext w:val="true"/>
        <w:numPr>
          <w:ilvl w:val="0"/>
          <w:numId w:val="2"/>
        </w:numPr>
        <w:spacing w:lineRule="auto" w:line="360" w:before="0" w:after="0"/>
        <w:ind w:left="357" w:hanging="357"/>
        <w:jc w:val="both"/>
        <w:rPr>
          <w:b/>
          <w:b/>
        </w:rPr>
      </w:pPr>
      <w:r>
        <w:rPr>
          <w:b/>
        </w:rPr>
        <w:t>Du då Alice, får vi höra dina skolminnen.</w:t>
      </w:r>
    </w:p>
    <w:p>
      <w:pPr>
        <w:pStyle w:val="Normal"/>
        <w:spacing w:lineRule="auto" w:line="360"/>
        <w:jc w:val="both"/>
        <w:rPr/>
      </w:pPr>
      <w:r>
        <w:rPr>
          <w:b/>
        </w:rPr>
        <w:t>Alice –</w:t>
      </w:r>
      <w:r>
        <w:rPr/>
        <w:t xml:space="preserve"> Jag började skolan uppe vid Tallbacka, första och andra klassen, fröken Malmberg hette lärarinnan. Vi fick sitta två och två i bänkarna och så hade vi sådana här stickor vi fick lägga i olika färger och så skriva med dom och göra bilder, det tyckte vi var väldigt trevligt. Fröken Malmberg var väldigt snäll, hon var ganska gammal, pappa hade ju också gått hos henne. Så fort en hästskjuts åkte förbi på vägen och den hade lämnat lite dynga så skickade hon ut oss med sopskyffel och borste för att borsta opp det för att lägga på hennes rabatt i trädgården. Tallbacka skola låg mitt emot den nu nerlagda bensinstationen. Byggnaden finns kvar och är numera ett bostadshus. Sedan gick jag i trean och fyran i storskolan och läraren hette fröken Adele Klingmark och den skolan är numera samlingslokal. Klasserna feman och sexan hade Karl Hagberg, och där var också så att vi fick sitta två klasser i samma sal. Där hade vi en grabb som hette Knut Johansson, han var väl lite ”ding i huvet” och rätt som det var så kastade han en penna med bläck mitt i lärarens hatt. Läraren hade också pampucher och dom spikade han fast i golvet på en rast och det var ingen som visste vem som gjort det. En annan gång lade han häftstift på läraren stol. Han var förskräcklig men han fick stå därute i skamvrån jämt nästan. Vi hade en skamvrå i avklädningsrummet.</w:t>
      </w:r>
    </w:p>
    <w:p>
      <w:pPr>
        <w:pStyle w:val="TextBodyIndent"/>
        <w:spacing w:before="0" w:after="0"/>
        <w:ind w:hanging="0"/>
        <w:jc w:val="both"/>
        <w:rPr/>
      </w:pPr>
      <w:r>
        <w:rPr/>
        <w:t xml:space="preserve">   – </w:t>
      </w:r>
      <w:r>
        <w:rPr/>
        <w:t>Den som eldade där var Valter Säfströms mamma. Jag hade en bänkkamrat som också hette Alice Andersson och hon var så söt och henne avgudade dom jämt, men hon ville inte göra nånting själv, hon bara tittade hur jag skrev men sen fick jag skyll för att jag hade skrivit av efter henne.   Så hade vi gymnastik där och pojkarna hade slöjd en trappa opp.  När man skulle gå till skolan fanns det en bonde där som hette Lindrot, han var även kyrkvaktmästare och han hade en massa hästar och dom släppte han ut på mornarna och när vi kom och skulle gå till skolan då kom dom där hästarna och sprang efter oss. Jag har setat på den där kyrkmuren många gånger, man fick springa in på kyrkogården för att klara sej för hästarna. Och en morron var jag så glad för jag såg ingen häst men när jag kom en bit till stod dom precis om hörnet men jag sprang allt vad jag förmådde och klarade mej. Vi sa till bonden med hästarna, för vi var flera som var rädda och han hade också barn i skolan, men han brydde sej inte om det.</w:t>
      </w:r>
    </w:p>
    <w:p>
      <w:pPr>
        <w:pStyle w:val="TextBodyIndent"/>
        <w:spacing w:before="0" w:after="0"/>
        <w:ind w:hanging="0"/>
        <w:jc w:val="both"/>
        <w:rPr/>
      </w:pPr>
      <w:r>
        <w:rPr/>
        <w:t xml:space="preserve">   – </w:t>
      </w:r>
      <w:r>
        <w:rPr/>
        <w:t>Det var två pojkar, Ernst Mattson och Kalle Johansson som vi låste in på dass en gång, det var rast  och dom var därinne och jag lade på haken och sen gick jag och dom fanns ju inte nånstans. Men jag kan inte fatta hur dom fick upp haken.</w:t>
      </w:r>
    </w:p>
    <w:p>
      <w:pPr>
        <w:pStyle w:val="TextBodyIndent"/>
        <w:spacing w:before="0" w:after="0"/>
        <w:ind w:hanging="0"/>
        <w:jc w:val="both"/>
        <w:rPr/>
      </w:pPr>
      <w:r>
        <w:rPr/>
        <w:t xml:space="preserve">   – </w:t>
      </w:r>
      <w:r>
        <w:rPr/>
        <w:t>Jag tyckte det var roligt att gå i skolan, jag började skolan 1919, jag började som sexåring, men sen fick jag gå och vänta ett helt år innan jag fick gå o läsa (konfirmera sig) för man skulle vara fjorton år.  Vi hade även skolkök, lärarinnan hette Ebba Kilmark, dotter till prästen i Övergran.  !928 åkte jag till Stockholm. Men jag fick börja jobba när jag bara var tolv år då var jag i Bälsunda mejeri, sen i Fiskbrunna och såg efter ungar, och jag var på ett sommarpensionat i Yttergran där jag diska och bädda och sånt. Huset finns kvar, jag kom ihåg att jag fick ligga på en soffa på vind, där var inte inrett och där sprang råttorna bland sågspånen och jag var så rädd. I pensionatet fanns gått om sommargäster och dom skulle ju ha mat och allting.</w:t>
      </w:r>
    </w:p>
    <w:p>
      <w:pPr>
        <w:pStyle w:val="TextBodyIndent"/>
        <w:spacing w:before="0" w:after="0"/>
        <w:ind w:hanging="0"/>
        <w:jc w:val="both"/>
        <w:rPr/>
      </w:pPr>
      <w:r>
        <w:rPr/>
      </w:r>
    </w:p>
    <w:p>
      <w:pPr>
        <w:pStyle w:val="TextBodyIndent"/>
        <w:numPr>
          <w:ilvl w:val="0"/>
          <w:numId w:val="3"/>
        </w:numPr>
        <w:jc w:val="both"/>
        <w:rPr>
          <w:b/>
          <w:b/>
        </w:rPr>
      </w:pPr>
      <w:r>
        <w:rPr>
          <w:b/>
        </w:rPr>
        <w:t>Vad minns ni i övrigt från arbetsliv, fritid och om sjöfarten kring våra stränder här i Håbo?</w:t>
      </w:r>
    </w:p>
    <w:p>
      <w:pPr>
        <w:pStyle w:val="Normal"/>
        <w:spacing w:lineRule="auto" w:line="360"/>
        <w:jc w:val="both"/>
        <w:rPr/>
      </w:pPr>
      <w:r>
        <w:rPr>
          <w:b/>
        </w:rPr>
        <w:t xml:space="preserve">Alice </w:t>
      </w:r>
      <w:r>
        <w:rPr/>
        <w:t xml:space="preserve">berättar var dom bodde och var alla torp på Katrinedal fanns och har hjälp av en karta. På </w:t>
      </w:r>
      <w:r>
        <w:rPr>
          <w:i/>
        </w:rPr>
        <w:t>Tre hus</w:t>
      </w:r>
      <w:r>
        <w:rPr/>
        <w:t xml:space="preserve"> där bodde farmor och farfar, dom bodde där ända till farfar var död. Anna och Otto bodde på ett ställe som hette </w:t>
      </w:r>
      <w:r>
        <w:rPr>
          <w:i/>
        </w:rPr>
        <w:t>Lövhagen. Hagelviken</w:t>
      </w:r>
      <w:r>
        <w:rPr/>
        <w:t xml:space="preserve">, där bodde fiskaren, på </w:t>
      </w:r>
      <w:r>
        <w:rPr>
          <w:i/>
        </w:rPr>
        <w:t>Bastängen</w:t>
      </w:r>
      <w:r>
        <w:rPr/>
        <w:t xml:space="preserve"> där bodde min mormor och morfar. </w:t>
      </w:r>
      <w:r>
        <w:rPr>
          <w:i/>
        </w:rPr>
        <w:t>Nytorp</w:t>
      </w:r>
      <w:r>
        <w:rPr/>
        <w:t xml:space="preserve"> låg före men det är rivet, enligt Alice. Sedan kom man till </w:t>
      </w:r>
      <w:r>
        <w:rPr>
          <w:i/>
        </w:rPr>
        <w:t>Hällen</w:t>
      </w:r>
      <w:r>
        <w:rPr/>
        <w:t xml:space="preserve"> och därefter till </w:t>
      </w:r>
      <w:r>
        <w:rPr>
          <w:i/>
        </w:rPr>
        <w:t xml:space="preserve">Grönlund. </w:t>
      </w:r>
      <w:r>
        <w:rPr/>
        <w:t xml:space="preserve">På Grönlund bodde Algot Grip. </w:t>
      </w:r>
      <w:r>
        <w:rPr>
          <w:i/>
        </w:rPr>
        <w:t>Ringsta</w:t>
      </w:r>
      <w:r>
        <w:rPr/>
        <w:t xml:space="preserve"> hette ett ställe, </w:t>
      </w:r>
      <w:r>
        <w:rPr>
          <w:i/>
        </w:rPr>
        <w:t>Ryttartorp</w:t>
      </w:r>
      <w:r>
        <w:rPr/>
        <w:t xml:space="preserve"> ett annat. På Hällen som är renoverat bodde en gång Jan Fridegård. </w:t>
      </w:r>
      <w:r>
        <w:rPr>
          <w:i/>
        </w:rPr>
        <w:t>Murarbo</w:t>
      </w:r>
      <w:r>
        <w:rPr/>
        <w:t xml:space="preserve"> är ytterligare ett torp som finns kvar, och </w:t>
      </w:r>
      <w:r>
        <w:rPr>
          <w:i/>
        </w:rPr>
        <w:t>Hagtorp</w:t>
      </w:r>
      <w:r>
        <w:rPr/>
        <w:t xml:space="preserve"> är ännu ett men det var alla torpena, enl Alice. Det fanns en yrkesfiskare som hette Lundkvist och vi fick åka med honom till </w:t>
      </w:r>
      <w:r>
        <w:rPr>
          <w:i/>
        </w:rPr>
        <w:t xml:space="preserve">Skegarn </w:t>
      </w:r>
      <w:r>
        <w:rPr/>
        <w:t xml:space="preserve"> när vi åkte till Uppsala och sålde blommor på torget  </w:t>
      </w:r>
    </w:p>
    <w:p>
      <w:pPr>
        <w:pStyle w:val="Normal"/>
        <w:spacing w:lineRule="auto" w:line="360"/>
        <w:jc w:val="both"/>
        <w:rPr/>
      </w:pPr>
      <w:r>
        <w:rPr>
          <w:b/>
        </w:rPr>
        <w:t xml:space="preserve">Anna  – </w:t>
      </w:r>
      <w:r>
        <w:rPr/>
        <w:t xml:space="preserve">Efter skolan flyttade jag så småningom till Sigtuna. Arbetade först i en radiofabrik där jag satt och lindade transformatorer, ett ganska själsdödande jobb. Men man fick ju betalt. Sedan började jag jobba på Sigtunaskolan. En internatskola där rikemansbarn blev omhändertagna, så att föräldrarna fick ledigt. Men jag trivdes bra vi var många flickor som arbetade där. Varje elevhem hade en husmor och en husfar och så några flickor som skötte mat, städning, klädvård och såg till så att ungarna uppförde sig så bra som möjligt. Hemmet som jag jobbade på hette Sandvreten. En händelse som man aldrig glömmer från skolan var när Tallåsens elevhem brann ner och fyra pojkar blev innebrända. Branden orsakades av smygrökning trodde man. Golven var nybonade så att elden fick en väldig fart i korridorerna. </w:t>
      </w:r>
    </w:p>
    <w:p>
      <w:pPr>
        <w:pStyle w:val="Brdtext2"/>
        <w:spacing w:before="0" w:after="120"/>
        <w:rPr/>
      </w:pPr>
      <w:r>
        <w:rPr/>
        <w:t xml:space="preserve">   – </w:t>
      </w:r>
      <w:r>
        <w:rPr/>
        <w:t>Efter Sigtunaskolan började jag jobba på Humanistiska läroverket. Hemmet som jag var på hette Aludden. Där bodde vår Kung när han gick på Hum, men det var efter jag varit där. Där trivdes jag verkligen, vi hade en underbar husmor som hette Margareta Svinhuvud. Husfar var en avdankad militär som egentligen inte visste hur barn fungerade. Men tack vare husmor trivdes alla bra, säger Anna</w:t>
      </w:r>
    </w:p>
    <w:p>
      <w:pPr>
        <w:pStyle w:val="Brdtext2"/>
        <w:spacing w:before="0" w:after="120"/>
        <w:rPr/>
      </w:pPr>
      <w:r>
        <w:rPr/>
        <w:t>.</w:t>
      </w:r>
    </w:p>
    <w:p>
      <w:pPr>
        <w:pStyle w:val="Normal"/>
        <w:spacing w:lineRule="auto" w:line="360"/>
        <w:jc w:val="both"/>
        <w:rPr/>
      </w:pPr>
      <w:r>
        <w:rPr/>
        <w:t xml:space="preserve">   </w:t>
      </w:r>
      <w:r>
        <w:rPr/>
        <w:t xml:space="preserve">Efter ett avbrott på bandet, där det inte går att uppfatta något, kommer ett resonemang om bryggor där </w:t>
      </w:r>
      <w:r>
        <w:rPr>
          <w:b/>
        </w:rPr>
        <w:t>Lennart</w:t>
      </w:r>
      <w:r>
        <w:rPr/>
        <w:t xml:space="preserve"> säger att när båten kommer opp vid </w:t>
      </w:r>
      <w:r>
        <w:rPr>
          <w:i/>
        </w:rPr>
        <w:t>Arnöhuvud</w:t>
      </w:r>
      <w:r>
        <w:rPr/>
        <w:t xml:space="preserve"> här gick den sedan över till en brygga som hette </w:t>
      </w:r>
      <w:r>
        <w:rPr>
          <w:i/>
        </w:rPr>
        <w:t>Sundby</w:t>
      </w:r>
      <w:r>
        <w:rPr/>
        <w:t xml:space="preserve"> och sedan gick den hit till </w:t>
      </w:r>
      <w:r>
        <w:rPr>
          <w:i/>
        </w:rPr>
        <w:t>Bagarbo brygga</w:t>
      </w:r>
      <w:r>
        <w:rPr/>
        <w:t xml:space="preserve"> och sedan går den rätt över till </w:t>
      </w:r>
      <w:r>
        <w:rPr>
          <w:i/>
        </w:rPr>
        <w:t>Gräna</w:t>
      </w:r>
      <w:r>
        <w:rPr/>
        <w:t xml:space="preserve"> och sedan till </w:t>
      </w:r>
      <w:r>
        <w:rPr>
          <w:i/>
        </w:rPr>
        <w:t>Dalby brygga</w:t>
      </w:r>
      <w:r>
        <w:rPr/>
        <w:t xml:space="preserve"> och sedan opp till </w:t>
      </w:r>
      <w:r>
        <w:rPr>
          <w:i/>
        </w:rPr>
        <w:t>Uppsalanäs</w:t>
      </w:r>
      <w:r>
        <w:rPr/>
        <w:t xml:space="preserve"> och sedan från Uppsalanäs opp till </w:t>
      </w:r>
      <w:r>
        <w:rPr>
          <w:i/>
        </w:rPr>
        <w:t>Flottsund</w:t>
      </w:r>
      <w:r>
        <w:rPr/>
        <w:t xml:space="preserve"> och sedan Fyrisån opp till </w:t>
      </w:r>
      <w:r>
        <w:rPr>
          <w:i/>
        </w:rPr>
        <w:t>Uppsala.</w:t>
      </w:r>
      <w:r>
        <w:rPr/>
        <w:t xml:space="preserve"> Sedan fanns det ju båtar som gick ner till </w:t>
      </w:r>
      <w:r>
        <w:rPr>
          <w:i/>
        </w:rPr>
        <w:t>Örsundsbro</w:t>
      </w:r>
      <w:r>
        <w:rPr/>
        <w:t xml:space="preserve"> men det var andra båtar. Här på västra sidan fanns givetvis bryggor längre ner i viken. Längst ner hade vi </w:t>
      </w:r>
      <w:r>
        <w:rPr>
          <w:i/>
        </w:rPr>
        <w:t>BiskopsArnö</w:t>
      </w:r>
      <w:r>
        <w:rPr/>
        <w:t xml:space="preserve"> på senare tid, tidigare hade turer gått ända ner till </w:t>
      </w:r>
      <w:r>
        <w:rPr>
          <w:i/>
        </w:rPr>
        <w:t>Varpsund</w:t>
      </w:r>
      <w:r>
        <w:rPr/>
        <w:t xml:space="preserve">. Om man talar om 20-talet fanns det en brygga vid </w:t>
      </w:r>
      <w:r>
        <w:rPr>
          <w:i/>
        </w:rPr>
        <w:t>Nyby</w:t>
      </w:r>
      <w:r>
        <w:rPr/>
        <w:t xml:space="preserve"> mitt emot Arnö och det var oftast trädgårdsmästare och fiskare som skickade sina produkter med båtarna. Båtarna ankrade även hos Sven och Kalle på </w:t>
      </w:r>
      <w:r>
        <w:rPr>
          <w:i/>
        </w:rPr>
        <w:t>Skegarn</w:t>
      </w:r>
      <w:r>
        <w:rPr/>
        <w:t xml:space="preserve"> som hade fisk men även potatis och grönsaker att lämna. Därefter gick båten till </w:t>
      </w:r>
      <w:r>
        <w:rPr>
          <w:i/>
        </w:rPr>
        <w:t>Friberg</w:t>
      </w:r>
      <w:r>
        <w:rPr/>
        <w:t xml:space="preserve"> i samma ärende som vid andra bryggor, givetvis förekom livlig persontrafik oftast till Uppsala. Nästa anhalt var </w:t>
      </w:r>
      <w:r>
        <w:rPr>
          <w:i/>
        </w:rPr>
        <w:t>Sånka</w:t>
      </w:r>
      <w:r>
        <w:rPr/>
        <w:t xml:space="preserve"> brygga här på västra sidan av Skoklosterhalvön. Härifrån levererades den välkända Sånkapotatisen. Sedan gick båten tvärs över viken till </w:t>
      </w:r>
      <w:r>
        <w:rPr>
          <w:i/>
        </w:rPr>
        <w:t>Sjö brygga</w:t>
      </w:r>
      <w:r>
        <w:rPr/>
        <w:t xml:space="preserve"> och därefter till </w:t>
      </w:r>
      <w:r>
        <w:rPr>
          <w:i/>
        </w:rPr>
        <w:t>Sundby</w:t>
      </w:r>
      <w:r>
        <w:rPr/>
        <w:t xml:space="preserve"> och sedan till respektive bryggor vid </w:t>
      </w:r>
      <w:r>
        <w:rPr>
          <w:i/>
        </w:rPr>
        <w:t>Bagarbo, Gräna, Dalby</w:t>
      </w:r>
      <w:r>
        <w:rPr/>
        <w:t xml:space="preserve"> osv till </w:t>
      </w:r>
      <w:r>
        <w:rPr>
          <w:i/>
        </w:rPr>
        <w:t>Uppsala</w:t>
      </w:r>
      <w:r>
        <w:rPr/>
        <w:t xml:space="preserve">. Sedan fanns det andra båtar som gick i </w:t>
      </w:r>
      <w:r>
        <w:rPr>
          <w:i/>
        </w:rPr>
        <w:t>Lårstaviken</w:t>
      </w:r>
      <w:r>
        <w:rPr/>
        <w:t xml:space="preserve"> till </w:t>
      </w:r>
      <w:r>
        <w:rPr>
          <w:i/>
        </w:rPr>
        <w:t>Örsundsbro.</w:t>
      </w:r>
    </w:p>
    <w:p>
      <w:pPr>
        <w:pStyle w:val="Normal"/>
        <w:spacing w:lineRule="auto" w:line="360"/>
        <w:jc w:val="both"/>
        <w:rPr/>
      </w:pPr>
      <w:r>
        <w:rPr>
          <w:b/>
        </w:rPr>
        <w:t xml:space="preserve">   </w:t>
      </w:r>
      <w:r>
        <w:rPr>
          <w:b/>
        </w:rPr>
        <w:t>Lennart</w:t>
      </w:r>
      <w:r>
        <w:rPr/>
        <w:t xml:space="preserve"> berättar vidare om de pråmar som kom från Stockholmshållet och var fullastade med ”dynga.” De gick bl a till Katrinedal men även till Skokloster-landet som tydligen gärna tog emot dessa transporter för att berika sina åkrar med gödningsämnen. Från Skokloster gick även andra båttransporter av ved, timmer och grus, timret flottades ofta men vanlig kastved skeppades ut från Sånka. Båtarna och pråmarna gick ofta ut mot skärgården. Det var också skärgårdsskeppare här uppe, Vilhelmson var det en skeppare som hette, han var från Blidö och han hämta ved vid </w:t>
      </w:r>
      <w:r>
        <w:rPr>
          <w:i/>
        </w:rPr>
        <w:t>Sånka.</w:t>
      </w:r>
      <w:r>
        <w:rPr/>
        <w:t xml:space="preserve"> Även skeppades ut propps som gick till England för att användas till stöttor i kolgruvorna..</w:t>
      </w:r>
    </w:p>
    <w:p>
      <w:pPr>
        <w:pStyle w:val="Normal"/>
        <w:spacing w:lineRule="auto" w:line="360"/>
        <w:jc w:val="both"/>
        <w:rPr/>
      </w:pPr>
      <w:r>
        <w:rPr/>
        <w:t xml:space="preserve">    </w:t>
      </w:r>
      <w:r>
        <w:rPr/>
        <w:t xml:space="preserve">Här fanns flera grustäkter och transporter av grus gick ju på pråmar till olika ställen där de var i behov av grus. Det fanns grustag vid </w:t>
      </w:r>
      <w:r>
        <w:rPr>
          <w:i/>
        </w:rPr>
        <w:t>Norsholmen</w:t>
      </w:r>
      <w:r>
        <w:rPr/>
        <w:t xml:space="preserve"> och vid </w:t>
      </w:r>
      <w:r>
        <w:rPr>
          <w:i/>
        </w:rPr>
        <w:t xml:space="preserve">Arnöhuvud </w:t>
      </w:r>
      <w:r>
        <w:rPr/>
        <w:t xml:space="preserve">.Även på vintrarna när isarna bar fraktades det grus men då på medar.  Här nere vid </w:t>
      </w:r>
      <w:r>
        <w:rPr>
          <w:i/>
        </w:rPr>
        <w:t>Sånka</w:t>
      </w:r>
      <w:r>
        <w:rPr/>
        <w:t xml:space="preserve"> finns ett gammalt sandtag som började vid strandkanten en gång i tiden och sedan åt sig in i backen undan för undan. Det byggdes en järnväg, en tralla, och så byggdes en hög brygga så att när pråmen kördes in tom in under bryggan lastades sen trallan och sen rullade den ut för egen maskin tills den stötte på ett stopp därute vid pråmen så stjälptes sanden i pråmen. Trallan kunde köras 100 till 150 meter in i sandtaget.</w:t>
      </w:r>
    </w:p>
    <w:p>
      <w:pPr>
        <w:pStyle w:val="Brdtext2"/>
        <w:spacing w:before="0" w:after="120"/>
        <w:rPr/>
      </w:pPr>
      <w:r>
        <w:rPr/>
        <w:t xml:space="preserve">   </w:t>
      </w:r>
      <w:r>
        <w:rPr/>
        <w:t xml:space="preserve">Det här med sjöfart har ju varit en hjärtesak för Skokloster, säger </w:t>
      </w:r>
      <w:r>
        <w:rPr>
          <w:b/>
        </w:rPr>
        <w:t>Lennart</w:t>
      </w:r>
      <w:r>
        <w:rPr/>
        <w:t>. I gamla tider var det dåliga vägar här liksom i övrigt och allt gick ju mer eller mindre på kölar. Ända sedan 1600-talet när Rudbecks postjakter gick mellan Stockholm och Uppsala. Han hade ett rederi och fraktade post och även fanns vissa utrymmen där han kunde ta passagerare. Det var en segeljakt så det kunde vissa gånger ta upp mot en vecka innan posten var framme beroende på väder och vind. Men det fanns ju sjökrogar på den tiden och där landade då vissa för övernattning. Det fanns en sjökrog i Stavsund, det var väl sista etappen före Uppsala. På vintrarna bröts det ränna för båtarna för trafiken på östra sidan mot Stockholm och Uppsala. Det gick särskilda isbrytande båtar så rännan kunde hållas öppen. Vintrarna kunde vara besvärliga för de boende på t ex Vassundasidan när de hade ärende över viken till affären och att hämta post. De löste det problemet genom att lägga ut långa stegar över rännan och på så sätt broa sig över. På den tiden gick båtarna året runt på denna trad.</w:t>
      </w:r>
    </w:p>
    <w:p>
      <w:pPr>
        <w:pStyle w:val="Brdtext2"/>
        <w:spacing w:before="0" w:after="120"/>
        <w:rPr/>
      </w:pPr>
      <w:r>
        <w:rPr/>
        <w:t xml:space="preserve">    </w:t>
      </w:r>
      <w:r>
        <w:rPr/>
        <w:t xml:space="preserve">Tidigare hade vi då slottsbygget vid Skokloster, då mycket producerades på platsen, dom hade t ex eget tegelbruk, men så fanns ju många andra material som behövdes fraktas t ex taktegel som kom från Holland som ju naturligtvis gick på båt och det fanns massor av andra saker och allt sådant fraktades på båt ,det var ju enda möjligheten på den tiden. Annars vet vi inte så mycket om sjöfarten på den tiden, säger </w:t>
      </w:r>
      <w:r>
        <w:rPr>
          <w:b/>
        </w:rPr>
        <w:t>Lennart</w:t>
      </w:r>
      <w:r>
        <w:rPr/>
        <w:t>.</w:t>
      </w:r>
    </w:p>
    <w:p>
      <w:pPr>
        <w:pStyle w:val="Brdtext2"/>
        <w:spacing w:before="0" w:after="120"/>
        <w:rPr/>
      </w:pPr>
      <w:r>
        <w:rPr/>
        <w:t xml:space="preserve">    </w:t>
      </w:r>
      <w:r>
        <w:rPr>
          <w:b/>
        </w:rPr>
        <w:t xml:space="preserve">Alice </w:t>
      </w:r>
      <w:r>
        <w:rPr/>
        <w:t xml:space="preserve">talar om att hon som flicka ofta gick vägen från Lövbacken till </w:t>
      </w:r>
      <w:r>
        <w:rPr>
          <w:i/>
        </w:rPr>
        <w:t>Finstaholm,</w:t>
      </w:r>
      <w:r>
        <w:rPr/>
        <w:t xml:space="preserve"> hon hade bekanta där och på vägen dit brukade hon gå in i affären i </w:t>
      </w:r>
      <w:r>
        <w:rPr>
          <w:i/>
        </w:rPr>
        <w:t>Vreta</w:t>
      </w:r>
      <w:r>
        <w:rPr/>
        <w:t xml:space="preserve"> till Hedda. Hon brukade köpa sockerdricka för 5 öre flaskan, och minns att Hedda hade stora St Bernardshundar </w:t>
      </w:r>
    </w:p>
    <w:p>
      <w:pPr>
        <w:pStyle w:val="Brdtext2"/>
        <w:spacing w:before="0" w:after="120"/>
        <w:rPr/>
      </w:pPr>
      <w:r>
        <w:rPr/>
        <w:t xml:space="preserve">    </w:t>
      </w:r>
      <w:r>
        <w:rPr/>
        <w:t xml:space="preserve">Beträffande bryggor för båttrafik på den här östra sidan, säger </w:t>
      </w:r>
      <w:r>
        <w:rPr>
          <w:b/>
        </w:rPr>
        <w:t>Lennart</w:t>
      </w:r>
      <w:r>
        <w:rPr/>
        <w:t xml:space="preserve">, att båtarna från Sigtuna först kommer till </w:t>
      </w:r>
      <w:r>
        <w:rPr>
          <w:i/>
        </w:rPr>
        <w:t>Erikssund</w:t>
      </w:r>
      <w:r>
        <w:rPr/>
        <w:t xml:space="preserve"> och sedan till </w:t>
      </w:r>
      <w:r>
        <w:rPr>
          <w:i/>
        </w:rPr>
        <w:t>Finstaholm</w:t>
      </w:r>
      <w:r>
        <w:rPr/>
        <w:t xml:space="preserve">. I </w:t>
      </w:r>
      <w:r>
        <w:rPr>
          <w:i/>
        </w:rPr>
        <w:t>Killinge</w:t>
      </w:r>
      <w:r>
        <w:rPr/>
        <w:t xml:space="preserve"> var en brygga och en i </w:t>
      </w:r>
      <w:r>
        <w:rPr>
          <w:i/>
        </w:rPr>
        <w:t>Österkvarn.</w:t>
      </w:r>
      <w:r>
        <w:rPr/>
        <w:t xml:space="preserve"> Sedan över fjärden till </w:t>
      </w:r>
      <w:r>
        <w:rPr>
          <w:i/>
        </w:rPr>
        <w:t xml:space="preserve">Pilsbo, </w:t>
      </w:r>
      <w:r>
        <w:rPr/>
        <w:t xml:space="preserve">vidare tillbaka till </w:t>
      </w:r>
      <w:r>
        <w:rPr>
          <w:i/>
        </w:rPr>
        <w:t>Gräska</w:t>
      </w:r>
      <w:r>
        <w:rPr/>
        <w:t xml:space="preserve"> och </w:t>
      </w:r>
      <w:r>
        <w:rPr>
          <w:i/>
        </w:rPr>
        <w:t>Skokloster</w:t>
      </w:r>
      <w:r>
        <w:rPr/>
        <w:t xml:space="preserve">. Sedan över fjärden till </w:t>
      </w:r>
      <w:r>
        <w:rPr>
          <w:i/>
        </w:rPr>
        <w:t xml:space="preserve">Örsand </w:t>
      </w:r>
      <w:r>
        <w:rPr/>
        <w:t>och</w:t>
      </w:r>
      <w:r>
        <w:rPr>
          <w:i/>
        </w:rPr>
        <w:t xml:space="preserve"> Höja</w:t>
      </w:r>
      <w:r>
        <w:rPr/>
        <w:t xml:space="preserve">. Därefter till </w:t>
      </w:r>
      <w:r>
        <w:rPr>
          <w:i/>
        </w:rPr>
        <w:t>Stavsund</w:t>
      </w:r>
      <w:r>
        <w:rPr/>
        <w:t xml:space="preserve"> och </w:t>
      </w:r>
      <w:r>
        <w:rPr>
          <w:i/>
        </w:rPr>
        <w:t>till Krusenberg</w:t>
      </w:r>
      <w:r>
        <w:rPr/>
        <w:t xml:space="preserve"> Stavsund var en sjökrog längre tillbaka. Krusenberg var nog den sista bryggan före </w:t>
      </w:r>
      <w:r>
        <w:rPr>
          <w:i/>
        </w:rPr>
        <w:t>Flottsund ”</w:t>
      </w:r>
      <w:r>
        <w:rPr/>
        <w:t>Den här vägen har jag åkt en gång,” säger Anna. Kalle säger att han läst i dagens tidning om båttrafik som skulle återupptagas mellan Uppsala och Skokloster och Sigtuna.</w:t>
      </w:r>
    </w:p>
    <w:p>
      <w:pPr>
        <w:pStyle w:val="Normal"/>
        <w:spacing w:lineRule="auto" w:line="360"/>
        <w:ind w:firstLine="284"/>
        <w:jc w:val="both"/>
        <w:rPr/>
      </w:pPr>
      <w:r>
        <w:rPr/>
        <w:t xml:space="preserve">Vad hette båtarna som gick på de här turerna?   Det var </w:t>
      </w:r>
      <w:r>
        <w:rPr>
          <w:i/>
        </w:rPr>
        <w:t>Fyris 1</w:t>
      </w:r>
      <w:r>
        <w:rPr/>
        <w:t xml:space="preserve"> och </w:t>
      </w:r>
      <w:r>
        <w:rPr>
          <w:i/>
        </w:rPr>
        <w:t>Fyris 2</w:t>
      </w:r>
      <w:r>
        <w:rPr/>
        <w:t xml:space="preserve"> och vi hade </w:t>
      </w:r>
      <w:r>
        <w:rPr>
          <w:i/>
        </w:rPr>
        <w:t>Hugo Tham</w:t>
      </w:r>
      <w:r>
        <w:rPr/>
        <w:t xml:space="preserve"> men han gick egentligen bara på söndagarna med turister, och vi hade </w:t>
      </w:r>
      <w:r>
        <w:rPr>
          <w:i/>
        </w:rPr>
        <w:t>Ragnhild</w:t>
      </w:r>
      <w:r>
        <w:rPr/>
        <w:t xml:space="preserve"> och vi hade </w:t>
      </w:r>
      <w:r>
        <w:rPr>
          <w:i/>
        </w:rPr>
        <w:t>Uppsala</w:t>
      </w:r>
      <w:r>
        <w:rPr/>
        <w:t xml:space="preserve"> och </w:t>
      </w:r>
      <w:r>
        <w:rPr>
          <w:i/>
        </w:rPr>
        <w:t>Nya Uppsala</w:t>
      </w:r>
      <w:r>
        <w:rPr/>
        <w:t xml:space="preserve"> och </w:t>
      </w:r>
      <w:r>
        <w:rPr>
          <w:i/>
        </w:rPr>
        <w:t xml:space="preserve">Uppland </w:t>
      </w:r>
      <w:r>
        <w:rPr/>
        <w:t xml:space="preserve">och </w:t>
      </w:r>
      <w:r>
        <w:rPr>
          <w:i/>
        </w:rPr>
        <w:t xml:space="preserve">Karl Gustaf, </w:t>
      </w:r>
      <w:r>
        <w:rPr/>
        <w:t xml:space="preserve">den går nu. Förr kunde någon båt komma vid nio-tiden på kvällen och då kunde jag få öppna kyrkan för båtfolket, säger </w:t>
      </w:r>
      <w:r>
        <w:rPr>
          <w:b/>
        </w:rPr>
        <w:t xml:space="preserve">Anna </w:t>
      </w:r>
      <w:r>
        <w:rPr/>
        <w:t xml:space="preserve">och då hade dom musik och sång i kyrkan, det var så vackert. De här resorna till kyrkan var också med dans på bryggan. Dom dansade på bryggan i två timmar, och dom som ville gå i kyrkan fick göra det.  Vid andra lustresor dansade de upp i hagen vid </w:t>
      </w:r>
      <w:r>
        <w:rPr>
          <w:i/>
        </w:rPr>
        <w:t>Sånka brygga</w:t>
      </w:r>
      <w:r>
        <w:rPr/>
        <w:t xml:space="preserve"> och då var jag väl 15 a 16 år, tror jag, säger Anna. Varje midsommarafton förr i tiden kom båten med Frälsningsarmen från Uppsala och så var dom uppe i Malmbacken och hade möte. Det var tjusigt värre, och där sjung dom och spela och hade midsommarstång o grejer. Malmbacken ligger nere vid Skokloster slott</w:t>
      </w:r>
    </w:p>
    <w:p>
      <w:pPr>
        <w:pStyle w:val="Normal"/>
        <w:spacing w:lineRule="auto" w:line="360" w:before="0" w:after="120"/>
        <w:jc w:val="both"/>
        <w:rPr>
          <w:sz w:val="16"/>
        </w:rPr>
      </w:pPr>
      <w:r>
        <w:rPr>
          <w:sz w:val="16"/>
        </w:rPr>
        <w:t>Vid bandspelaren Eric Ohlsson</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tabs>
        <w:tab w:val="clear" w:pos="1304"/>
        <w:tab w:val="left" w:pos="5245" w:leader="none"/>
      </w:tabs>
    </w:pPr>
    <w:rPr>
      <w:sz w:val="24"/>
    </w:rPr>
  </w:style>
  <w:style w:type="paragraph" w:styleId="RubrikO">
    <w:name w:val="RubrikO"/>
    <w:basedOn w:val="Normal"/>
    <w:qFormat/>
    <w:pPr>
      <w:tabs>
        <w:tab w:val="clear" w:pos="1304"/>
        <w:tab w:val="right" w:pos="9072" w:leader="none"/>
      </w:tabs>
    </w:pPr>
    <w:rPr/>
  </w:style>
  <w:style w:type="paragraph" w:styleId="Dato">
    <w:name w:val="Dato"/>
    <w:basedOn w:val="Normal"/>
    <w:qFormat/>
    <w:pPr>
      <w:tabs>
        <w:tab w:val="clear" w:pos="1304"/>
        <w:tab w:val="right" w:pos="9072" w:leader="none"/>
      </w:tabs>
    </w:pPr>
    <w:rPr/>
  </w:style>
  <w:style w:type="paragraph" w:styleId="Formatmall2">
    <w:name w:val="Formatmall2"/>
    <w:basedOn w:val="Normal"/>
    <w:qFormat/>
    <w:pPr>
      <w:spacing w:before="120" w:after="120"/>
    </w:pPr>
    <w:rPr>
      <w:lang w:val="sv-SE"/>
    </w:rPr>
  </w:style>
  <w:style w:type="paragraph" w:styleId="Formatmall1">
    <w:name w:val="Formatmall1"/>
    <w:basedOn w:val="Normal"/>
    <w:next w:val="Heading"/>
    <w:qFormat/>
    <w:pPr/>
    <w:rPr>
      <w:lang w:val="sv-SE"/>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lineRule="auto" w:line="360"/>
      <w:ind w:firstLine="284"/>
    </w:pPr>
    <w:rPr/>
  </w:style>
  <w:style w:type="paragraph" w:styleId="Brdtextmedindrag2">
    <w:name w:val="Brödtext med indrag 2"/>
    <w:basedOn w:val="Normal"/>
    <w:qFormat/>
    <w:pPr>
      <w:spacing w:lineRule="auto" w:line="360"/>
      <w:ind w:firstLine="284"/>
      <w:jc w:val="both"/>
    </w:pPr>
    <w:rPr/>
  </w:style>
  <w:style w:type="paragraph" w:styleId="Brdtext2">
    <w:name w:val="Brödtext 2"/>
    <w:basedOn w:val="Normal"/>
    <w:qFormat/>
    <w:pPr>
      <w:spacing w:lineRule="auto" w:line="360" w:before="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46:00Z</dcterms:created>
  <dc:creator>Eric Ohlsson</dc:creator>
  <dc:description/>
  <dc:language>en-US</dc:language>
  <cp:lastModifiedBy>Owe Johansson</cp:lastModifiedBy>
  <cp:lastPrinted>2001-02-03T22:38:00Z</cp:lastPrinted>
  <dcterms:modified xsi:type="dcterms:W3CDTF">2003-12-11T12:46:00Z</dcterms:modified>
  <cp:revision>2</cp:revision>
  <dc:subject/>
  <dc:title>Samtal om gamla tider i Håbo</dc:title>
</cp:coreProperties>
</file>